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260" w:hanging="0"/>
        <w:jc w:val="center"/>
        <w:rPr>
          <w:rFonts w:ascii="GHEA Grapalat" w:hAnsi="GHEA Grapalat" w:cs="GHEA Grapalat"/>
          <w:b/>
          <w:b/>
          <w:shadow/>
          <w:color w:val="943634"/>
          <w:sz w:val="28"/>
          <w:szCs w:val="16"/>
          <w:lang w:val="af-ZA"/>
        </w:rPr>
      </w:pPr>
      <w:r>
        <w:rPr>
          <w:rFonts w:cs="GHEA Grapalat" w:ascii="GHEA Grapalat" w:hAnsi="GHEA Grapalat"/>
          <w:b/>
          <w:shadow/>
          <w:color w:val="943634"/>
          <w:sz w:val="28"/>
          <w:lang w:val="af-ZA"/>
        </w:rPr>
        <w:t>ՀՀ ԼՈՌՈՒ ՄԱՐԶՊԵՏԱՐԱՆԻ ԿԱՌԱՎԱՐՄԱՆ ԿԱԶՄԱԿԵՐՊԱԿԱՆ ԿԱՌՈՒՑՎԱԾՔ</w:t>
      </w:r>
    </w:p>
    <w:p>
      <w:pPr>
        <w:pStyle w:val="Heading1"/>
        <w:numPr>
          <w:ilvl w:val="0"/>
          <w:numId w:val="0"/>
        </w:numPr>
        <w:ind w:left="180" w:hanging="0"/>
        <w:jc w:val="center"/>
        <w:rPr>
          <w:rFonts w:ascii="GHEA Grapalat" w:hAnsi="GHEA Grapalat" w:cs="GHEA Grapalat"/>
          <w:b/>
          <w:b/>
          <w:shadow/>
          <w:color w:val="000000"/>
          <w:sz w:val="28"/>
          <w:szCs w:val="16"/>
          <w:lang w:val="af-ZA" w:eastAsia="en-US"/>
        </w:rPr>
      </w:pPr>
      <w:r>
        <w:rPr>
          <w:rFonts w:cs="GHEA Grapalat" w:ascii="GHEA Grapalat" w:hAnsi="GHEA Grapalat"/>
          <w:b/>
          <w:shadow/>
          <w:color w:val="000000"/>
          <w:sz w:val="28"/>
          <w:szCs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56515</wp:posOffset>
                </wp:positionV>
                <wp:extent cx="2388870" cy="6083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25475"/>
                        </a:xfrm>
                        <a:prstGeom prst="rect"/>
                        <a:gradFill rotWithShape="0">
                          <a:gsLst>
                            <a:gs pos="0">
                              <a:srgbClr val="958787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hadow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  <w:t xml:space="preserve">ՀՀ ԼՈՌՈՒ ՄԱՐԶՊԵՏ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hadow/>
                                <w:color w:val="943634"/>
                                <w:sz w:val="24"/>
                                <w:szCs w:val="24"/>
                                <w:lang w:val="en-US"/>
                              </w:rPr>
                              <w:t>Ա.ՆԱԼԲԱՆԴՅԱՆ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958787" style="position:absolute;rotation:-0;width:189.45pt;height:49.25pt;mso-wrap-distance-left:9.05pt;mso-wrap-distance-right:9.05pt;mso-wrap-distance-top:0pt;mso-wrap-distance-bottom:0pt;margin-top:4.45pt;mso-position-vertical-relative:text;margin-left:337.15pt;mso-position-horizontal-relative:text">
                <v:shadow on="t" color="#622423" offset="1.35pt,1.35pt"/>
                <v:fill type="gradient" angle="-180" color2="#F2DBDB"/>
                <v:textbox inset="0.1in,0.1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hadow/>
                          <w:color w:val="943634"/>
                          <w:sz w:val="24"/>
                          <w:szCs w:val="24"/>
                          <w:lang w:val="en-US"/>
                        </w:rPr>
                        <w:t xml:space="preserve">ՀՀ ԼՈՌՈՒ ՄԱՐԶՊԵՏ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hadow/>
                          <w:color w:val="943634"/>
                          <w:sz w:val="24"/>
                          <w:szCs w:val="24"/>
                          <w:lang w:val="en-US"/>
                        </w:rPr>
                        <w:t>Ա.ՆԱԼԲԱՆԴ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287972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26.75pt" to="77.2pt,226.75pt" stroked="t" o:allowincell="f" style="position:absolute;flip:x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2879725</wp:posOffset>
                </wp:positionV>
                <wp:extent cx="0" cy="77025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26.75pt" to="32.25pt,287.3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3184525</wp:posOffset>
                </wp:positionV>
                <wp:extent cx="1428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50.75pt" to="43.45pt,250.7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3649980</wp:posOffset>
                </wp:positionV>
                <wp:extent cx="1428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87.4pt" to="43.45pt,287.4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0650</wp:posOffset>
                </wp:positionH>
                <wp:positionV relativeFrom="paragraph">
                  <wp:posOffset>3184525</wp:posOffset>
                </wp:positionV>
                <wp:extent cx="13081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250.75pt" to="719.75pt,250.7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1075</wp:posOffset>
                </wp:positionH>
                <wp:positionV relativeFrom="paragraph">
                  <wp:posOffset>2708910</wp:posOffset>
                </wp:positionV>
                <wp:extent cx="0" cy="17081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13.3pt" to="77.25pt,226.7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5010</wp:posOffset>
                </wp:positionH>
                <wp:positionV relativeFrom="paragraph">
                  <wp:posOffset>2879725</wp:posOffset>
                </wp:positionV>
                <wp:extent cx="57150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26.75pt" to="201.25pt,226.75pt" stroked="t" o:allowincell="f" style="position:absolute;flip:x">
                <v:stroke color="#d99594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5010</wp:posOffset>
                </wp:positionH>
                <wp:positionV relativeFrom="paragraph">
                  <wp:posOffset>3184525</wp:posOffset>
                </wp:positionV>
                <wp:extent cx="14287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50.75pt" to="167.5pt,250.75pt" stroked="t" o:allowincell="f" style="position:absolute">
                <v:stroke color="#d99594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6510</wp:posOffset>
                </wp:positionH>
                <wp:positionV relativeFrom="paragraph">
                  <wp:posOffset>2720340</wp:posOffset>
                </wp:positionV>
                <wp:extent cx="0" cy="159385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214.2pt" to="201.3pt,226.7pt" stroked="t" o:allowincell="f" style="position:absolute">
                <v:stroke color="#d99594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28915</wp:posOffset>
                </wp:positionH>
                <wp:positionV relativeFrom="paragraph">
                  <wp:posOffset>3017520</wp:posOffset>
                </wp:positionV>
                <wp:extent cx="1132205" cy="319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îÆ ºì ÐÌ Ð²ðòºðÆ 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9.15pt;height:25.15pt;mso-wrap-distance-left:9.05pt;mso-wrap-distance-right:9.05pt;mso-wrap-distance-top:0pt;mso-wrap-distance-bottom:0pt;margin-top:237.6pt;mso-position-vertical-relative:text;margin-left:616.45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îÆ ºì ÐÌ Ð²ðòºðÆ 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47015</wp:posOffset>
                </wp:positionV>
                <wp:extent cx="889635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6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45pt" to="781.45pt,19.45pt" stroked="t" o:allowincell="f" style="position:absolute">
                <v:stroke color="#c0504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5765</wp:posOffset>
                </wp:positionH>
                <wp:positionV relativeFrom="paragraph">
                  <wp:posOffset>70485</wp:posOffset>
                </wp:positionV>
                <wp:extent cx="0" cy="327660"/>
                <wp:effectExtent l="15875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.55pt" to="431.95pt,31.3pt" stroked="t" o:allowincell="f" style="position:absolute">
                <v:stroke color="#c050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256540</wp:posOffset>
                </wp:positionV>
                <wp:extent cx="0" cy="11430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0.2pt" to="546pt,29.15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9825</wp:posOffset>
                </wp:positionH>
                <wp:positionV relativeFrom="paragraph">
                  <wp:posOffset>247015</wp:posOffset>
                </wp:positionV>
                <wp:extent cx="0" cy="14160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9.45pt" to="189.75pt,30.55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0475</wp:posOffset>
                </wp:positionH>
                <wp:positionV relativeFrom="paragraph">
                  <wp:posOffset>247015</wp:posOffset>
                </wp:positionV>
                <wp:extent cx="0" cy="14160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9.45pt" to="299.25pt,30.55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47015</wp:posOffset>
                </wp:positionV>
                <wp:extent cx="0" cy="122555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45pt" to="81pt,29.05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39100</wp:posOffset>
                </wp:positionH>
                <wp:positionV relativeFrom="paragraph">
                  <wp:posOffset>256540</wp:posOffset>
                </wp:positionV>
                <wp:extent cx="0" cy="114300"/>
                <wp:effectExtent l="19050" t="0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20.2pt" to="633pt,29.15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25050</wp:posOffset>
                </wp:positionH>
                <wp:positionV relativeFrom="paragraph">
                  <wp:posOffset>247015</wp:posOffset>
                </wp:positionV>
                <wp:extent cx="0" cy="2032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5pt,19.45pt" to="781.5pt,35.4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15425</wp:posOffset>
                </wp:positionH>
                <wp:positionV relativeFrom="paragraph">
                  <wp:posOffset>256540</wp:posOffset>
                </wp:positionV>
                <wp:extent cx="0" cy="2032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20.2pt" to="717.75pt,36.15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7240</wp:posOffset>
                </wp:positionH>
                <wp:positionV relativeFrom="paragraph">
                  <wp:posOffset>33020</wp:posOffset>
                </wp:positionV>
                <wp:extent cx="1746885" cy="5226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22605"/>
                        </a:xfrm>
                        <a:prstGeom prst="rect"/>
                        <a:gradFill rotWithShape="0">
                          <a:gsLst>
                            <a:gs pos="0">
                              <a:srgbClr val="e0caca"/>
                            </a:gs>
                            <a:gs pos="50000">
                              <a:srgbClr val="f2dbdb"/>
                            </a:gs>
                            <a:gs pos="100000">
                              <a:srgbClr val="e0caca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right="0" w:hanging="91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0" w:hanging="91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943634"/>
                                <w:sz w:val="20"/>
                                <w:szCs w:val="20"/>
                                <w:lang w:val="en-US"/>
                              </w:rPr>
                              <w:t xml:space="preserve">Ն.ՍԱՐԳՍՅԱՆ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E0CACA" style="position:absolute;rotation:-0;width:137.55pt;height:41.15pt;mso-wrap-distance-left:9.05pt;mso-wrap-distance-right:9.05pt;mso-wrap-distance-top:0pt;mso-wrap-distance-bottom:0pt;margin-top:2.6pt;mso-position-vertical-relative:text;margin-left:361.2pt;mso-position-horizontal-relative:text">
                <v:fill type="gradient" angle="-180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ind w:left="-90" w:right="0" w:hanging="91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spacing w:before="0" w:after="0"/>
                        <w:ind w:left="-90" w:right="0" w:hanging="91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i/>
                          <w:color w:val="943634"/>
                          <w:sz w:val="20"/>
                          <w:szCs w:val="20"/>
                          <w:lang w:val="en-US"/>
                        </w:rPr>
                        <w:t xml:space="preserve">Ն.ՍԱՐԳՍՅԱ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-6350</wp:posOffset>
                </wp:positionV>
                <wp:extent cx="1322705" cy="5003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0038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hadow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ՏԵՂԱԿԱԼ</w:t>
                            </w:r>
                            <w:r>
                              <w:rPr>
                                <w:rFonts w:cs="GHEA Grapalat" w:ascii="GHEA Grapalat" w:hAnsi="GHEA Grapalat"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Տ.ԲԱԴՈՅ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color w:val="94363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9436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104.15pt;height:39.4pt;mso-wrap-distance-left:9.05pt;mso-wrap-distance-right:9.05pt;mso-wrap-distance-top:0pt;mso-wrap-distance-bottom:0pt;margin-top:-0.5pt;mso-position-vertical-relative:text;margin-left:246.4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94363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hadow/>
                          <w:color w:val="943634"/>
                          <w:sz w:val="14"/>
                          <w:szCs w:val="14"/>
                          <w:lang w:val="en-US"/>
                        </w:rPr>
                        <w:t>ՄԱՐԶՊԵՏԻ ՏԵՂԱԿԱԼ</w:t>
                      </w:r>
                      <w:r>
                        <w:rPr>
                          <w:rFonts w:cs="GHEA Grapalat" w:ascii="GHEA Grapalat" w:hAnsi="GHEA Grapalat"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943634"/>
                          <w:sz w:val="18"/>
                          <w:szCs w:val="18"/>
                          <w:lang w:val="en-US"/>
                        </w:rPr>
                        <w:t>Տ.ԲԱԴՈՅ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color w:val="94363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9436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299845" cy="4933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hadow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ՏԵՂԱԿԱԼ</w:t>
                            </w:r>
                            <w:r>
                              <w:rPr>
                                <w:rFonts w:cs="GHEA Grapalat" w:ascii="GHEA Grapalat" w:hAnsi="GHEA Grapalat"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Ա.ԴԱՐԲԻՆՅ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color w:val="943634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943634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102.35pt;height:38.85pt;mso-wrap-distance-left:9.05pt;mso-wrap-distance-right:9.05pt;mso-wrap-distance-top:0pt;mso-wrap-distance-bottom:0pt;margin-top:0.05pt;mso-position-vertical-relative:text;margin-left:30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color w:val="94363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hadow/>
                          <w:color w:val="943634"/>
                          <w:sz w:val="14"/>
                          <w:szCs w:val="14"/>
                          <w:lang w:val="en-US"/>
                        </w:rPr>
                        <w:t>ՄԱՐԶՊԵՏԻ ՏԵՂԱԿԱԼ</w:t>
                      </w:r>
                      <w:r>
                        <w:rPr>
                          <w:rFonts w:cs="GHEA Grapalat" w:ascii="GHEA Grapalat" w:hAnsi="GHEA Grapalat"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943634"/>
                          <w:sz w:val="18"/>
                          <w:szCs w:val="18"/>
                          <w:lang w:val="en-US"/>
                        </w:rPr>
                        <w:t>Ա.ԴԱՐԲԻՆՅ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HEA Grapalat" w:hAnsi="GHEA Grapalat" w:cs="GHEA Grapalat"/>
                          <w:color w:val="943634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color w:val="943634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5405</wp:posOffset>
                </wp:positionH>
                <wp:positionV relativeFrom="paragraph">
                  <wp:posOffset>13970</wp:posOffset>
                </wp:positionV>
                <wp:extent cx="1053465" cy="5461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461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ԽՈՐՀՐԴԱԿԱՆ</w:t>
                            </w: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Լ.ԱՍԼԱՆՅԱՆ</w:t>
                            </w: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82.95pt;height:43pt;mso-wrap-distance-left:9.05pt;mso-wrap-distance-right:9.05pt;mso-wrap-distance-top:0pt;mso-wrap-distance-bottom:0pt;margin-top:1.1pt;mso-position-vertical-relative:text;margin-left:505.1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ind w:left="-90" w:right="0" w:hanging="9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  <w:t>ՄԱՐԶՊԵՏԻ ԽՈՐՀՐԴԱԿԱՆ</w:t>
                      </w:r>
                      <w:r>
                        <w:rPr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/>
                          <w:color w:val="943634"/>
                          <w:sz w:val="16"/>
                          <w:szCs w:val="16"/>
                          <w:lang w:val="en-US"/>
                        </w:rPr>
                        <w:t>Լ.ԱՍԼԱՆՅԱՆ</w:t>
                      </w:r>
                      <w:r>
                        <w:rPr>
                          <w:b/>
                          <w:color w:val="94363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39175</wp:posOffset>
                </wp:positionH>
                <wp:positionV relativeFrom="paragraph">
                  <wp:posOffset>111760</wp:posOffset>
                </wp:positionV>
                <wp:extent cx="861695" cy="5372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3721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ՕԳՆԱԿԱՆ</w:t>
                            </w: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Ա.ՍԱՐԳՍ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67.85pt;height:42.3pt;mso-wrap-distance-left:9.05pt;mso-wrap-distance-right:9.05pt;mso-wrap-distance-top:0pt;mso-wrap-distance-bottom:0pt;margin-top:8.8pt;mso-position-vertical-relative:text;margin-left:680.2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  <w:t>ՄԱՐԶՊԵՏԻ ՕԳՆԱԿԱՆ</w:t>
                      </w:r>
                      <w:r>
                        <w:rPr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/>
                          <w:color w:val="943634"/>
                          <w:sz w:val="16"/>
                          <w:szCs w:val="16"/>
                          <w:lang w:val="en-US"/>
                        </w:rPr>
                        <w:t>Ա.ՍԱՐԳՍ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4910</wp:posOffset>
                </wp:positionH>
                <wp:positionV relativeFrom="paragraph">
                  <wp:posOffset>21590</wp:posOffset>
                </wp:positionV>
                <wp:extent cx="1018540" cy="5384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3848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ԽՈՐՀՐԴԱԿԱՆ</w:t>
                            </w: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Ա.ՄԱՆՈՒԿՅԱՆ</w:t>
                            </w: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80.2pt;height:42.4pt;mso-wrap-distance-left:9.05pt;mso-wrap-distance-right:9.05pt;mso-wrap-distance-top:0pt;mso-wrap-distance-bottom:0pt;margin-top:1.7pt;mso-position-vertical-relative:text;margin-left:593.3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ind w:left="-90" w:right="0" w:hanging="9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  <w:t>ՄԱՐԶՊԵՏԻ ԽՈՐՀՐԴԱԿԱՆ</w:t>
                      </w:r>
                      <w:r>
                        <w:rPr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/>
                          <w:color w:val="943634"/>
                          <w:sz w:val="16"/>
                          <w:szCs w:val="16"/>
                          <w:lang w:val="en-US"/>
                        </w:rPr>
                        <w:t>Ա.ՄԱՆՈՒԿՅԱՆ</w:t>
                      </w:r>
                      <w:r>
                        <w:rPr>
                          <w:b/>
                          <w:color w:val="943634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00</wp:posOffset>
                </wp:positionH>
                <wp:positionV relativeFrom="paragraph">
                  <wp:posOffset>-1270</wp:posOffset>
                </wp:positionV>
                <wp:extent cx="1264920" cy="4953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hadow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ՏԵՂԱԿԱԼ</w:t>
                            </w:r>
                            <w:r>
                              <w:rPr>
                                <w:rFonts w:cs="GHEA Grapalat" w:ascii="GHEA Grapalat" w:hAnsi="GHEA Grapalat"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943634"/>
                                <w:sz w:val="18"/>
                                <w:szCs w:val="18"/>
                                <w:lang w:val="en-US"/>
                              </w:rPr>
                              <w:t>Հ.ԹԱԴԵՒՈՍ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99.6pt;height:39pt;mso-wrap-distance-left:9.05pt;mso-wrap-distance-right:9.05pt;mso-wrap-distance-top:0pt;mso-wrap-distance-bottom:0pt;margin-top:-0.1pt;mso-position-vertical-relative:text;margin-left:140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hadow/>
                          <w:color w:val="943634"/>
                          <w:sz w:val="14"/>
                          <w:szCs w:val="14"/>
                          <w:lang w:val="en-US"/>
                        </w:rPr>
                        <w:t>ՄԱՐԶՊԵՏԻ ՏԵՂԱԿԱԼ</w:t>
                      </w:r>
                      <w:r>
                        <w:rPr>
                          <w:rFonts w:cs="GHEA Grapalat" w:ascii="GHEA Grapalat" w:hAnsi="GHEA Grapalat"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943634"/>
                          <w:sz w:val="18"/>
                          <w:szCs w:val="18"/>
                          <w:lang w:val="en-US"/>
                        </w:rPr>
                        <w:t>Հ.ԹԱԴԵՒՈՍ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39605</wp:posOffset>
                </wp:positionH>
                <wp:positionV relativeFrom="paragraph">
                  <wp:posOffset>111760</wp:posOffset>
                </wp:positionV>
                <wp:extent cx="780415" cy="5372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3721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ՄԱՐԶՊԵՏԻ ՕԳՆԱԿ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Տ.ԷՎԻՆ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61.45pt;height:42.3pt;mso-wrap-distance-left:9.05pt;mso-wrap-distance-right:9.05pt;mso-wrap-distance-top:0pt;mso-wrap-distance-bottom:0pt;margin-top:8.8pt;mso-position-vertical-relative:text;margin-left:751.1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  <w:t>ՄԱՐԶՊԵՏԻ ՕԳՆԱԿԱ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i/>
                          <w:color w:val="943634"/>
                          <w:sz w:val="16"/>
                          <w:szCs w:val="16"/>
                          <w:lang w:val="en-US"/>
                        </w:rPr>
                        <w:t>Տ.ԷՎԻՆ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5450</wp:posOffset>
                </wp:positionH>
                <wp:positionV relativeFrom="paragraph">
                  <wp:posOffset>170180</wp:posOffset>
                </wp:positionV>
                <wp:extent cx="0" cy="668655"/>
                <wp:effectExtent l="28575" t="0" r="285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3.4pt" to="433.5pt,66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3125</wp:posOffset>
                </wp:positionH>
                <wp:positionV relativeFrom="paragraph">
                  <wp:posOffset>193675</wp:posOffset>
                </wp:positionV>
                <wp:extent cx="0" cy="485775"/>
                <wp:effectExtent l="29210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5.25pt" to="468.75pt,53.4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0320</wp:posOffset>
                </wp:positionH>
                <wp:positionV relativeFrom="paragraph">
                  <wp:posOffset>179705</wp:posOffset>
                </wp:positionV>
                <wp:extent cx="0" cy="286385"/>
                <wp:effectExtent l="28575" t="0" r="285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14.15pt" to="401.6pt,36.6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90500</wp:posOffset>
                </wp:positionV>
                <wp:extent cx="1248410" cy="5334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ԱՇԽԱՏԱԿԱԶՄԻ ՂԵԿԱՎԱՐԻ ՏԵՂԱԿԱ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Վ.ԽԱՉԱՏՐ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2DBDB" style="position:absolute;rotation:-0;width:98.3pt;height:42pt;mso-wrap-distance-left:9.05pt;mso-wrap-distance-right:9.05pt;mso-wrap-distance-top:0pt;mso-wrap-distance-bottom:0pt;margin-top:15pt;mso-position-vertical-relative:text;margin-left:158pt;mso-position-horizontal-relative:text">
                <v:fill type="gradient" angle="-180" color2="#EBD5D5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943634"/>
                          <w:sz w:val="14"/>
                          <w:szCs w:val="14"/>
                          <w:lang w:val="en-US"/>
                        </w:rPr>
                        <w:t>ԱՇԽԱՏԱԿԱԶՄԻ ՂԵԿԱՎԱՐԻ ՏԵՂԱԿԱ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color w:val="943634"/>
                          <w:sz w:val="16"/>
                          <w:szCs w:val="16"/>
                          <w:lang w:val="en-US"/>
                        </w:rPr>
                        <w:t>Վ.ԽԱՉԱՏՐ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1360</wp:posOffset>
                </wp:positionH>
                <wp:positionV relativeFrom="paragraph">
                  <wp:posOffset>103505</wp:posOffset>
                </wp:positionV>
                <wp:extent cx="183896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8.15pt" to="401.55pt,8.1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3125</wp:posOffset>
                </wp:positionH>
                <wp:positionV relativeFrom="paragraph">
                  <wp:posOffset>302260</wp:posOffset>
                </wp:positionV>
                <wp:extent cx="4248150" cy="0"/>
                <wp:effectExtent l="0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23.8pt" to="803.2pt,23.8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10165</wp:posOffset>
                </wp:positionH>
                <wp:positionV relativeFrom="paragraph">
                  <wp:posOffset>273685</wp:posOffset>
                </wp:positionV>
                <wp:extent cx="9525" cy="2201545"/>
                <wp:effectExtent l="28575" t="635" r="285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0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21.55pt" to="804.65pt,194.85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114300</wp:posOffset>
                </wp:positionV>
                <wp:extent cx="8422005" cy="0"/>
                <wp:effectExtent l="63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9pt" to="733.45pt,9pt" stroked="t" o:allowincell="f" style="position:absolute">
                <v:stroke color="#94363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3445</wp:posOffset>
                </wp:positionH>
                <wp:positionV relativeFrom="paragraph">
                  <wp:posOffset>116205</wp:posOffset>
                </wp:positionV>
                <wp:extent cx="0" cy="228600"/>
                <wp:effectExtent l="28575" t="0" r="292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9.15pt" to="70.35pt,27.1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4125</wp:posOffset>
                </wp:positionH>
                <wp:positionV relativeFrom="paragraph">
                  <wp:posOffset>116205</wp:posOffset>
                </wp:positionV>
                <wp:extent cx="0" cy="228600"/>
                <wp:effectExtent l="28575" t="0" r="292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9.15pt" to="198.75pt,27.1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71925</wp:posOffset>
                </wp:positionH>
                <wp:positionV relativeFrom="paragraph">
                  <wp:posOffset>116205</wp:posOffset>
                </wp:positionV>
                <wp:extent cx="0" cy="228600"/>
                <wp:effectExtent l="28575" t="0" r="285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9.15pt" to="312.75pt,27.1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05450</wp:posOffset>
                </wp:positionH>
                <wp:positionV relativeFrom="paragraph">
                  <wp:posOffset>135255</wp:posOffset>
                </wp:positionV>
                <wp:extent cx="0" cy="187960"/>
                <wp:effectExtent l="28575" t="0" r="292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0.65pt" to="433.5pt,25.4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48475</wp:posOffset>
                </wp:positionH>
                <wp:positionV relativeFrom="paragraph">
                  <wp:posOffset>116205</wp:posOffset>
                </wp:positionV>
                <wp:extent cx="0" cy="228600"/>
                <wp:effectExtent l="28575" t="0" r="292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9.15pt" to="539.25pt,27.1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20050</wp:posOffset>
                </wp:positionH>
                <wp:positionV relativeFrom="paragraph">
                  <wp:posOffset>116205</wp:posOffset>
                </wp:positionV>
                <wp:extent cx="0" cy="228600"/>
                <wp:effectExtent l="28575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9.15pt" to="631.5pt,27.1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15450</wp:posOffset>
                </wp:positionH>
                <wp:positionV relativeFrom="paragraph">
                  <wp:posOffset>116205</wp:posOffset>
                </wp:positionV>
                <wp:extent cx="0" cy="248920"/>
                <wp:effectExtent l="29210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9.15pt" to="733.5pt,28.7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8795</wp:posOffset>
                </wp:positionH>
                <wp:positionV relativeFrom="paragraph">
                  <wp:posOffset>114300</wp:posOffset>
                </wp:positionV>
                <wp:extent cx="0" cy="341884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9pt" to="140.85pt,278.1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91075</wp:posOffset>
                </wp:positionH>
                <wp:positionV relativeFrom="paragraph">
                  <wp:posOffset>135255</wp:posOffset>
                </wp:positionV>
                <wp:extent cx="0" cy="3346450"/>
                <wp:effectExtent l="28575" t="0" r="285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65pt" to="377.25pt,274.1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550</wp:posOffset>
                </wp:positionH>
                <wp:positionV relativeFrom="paragraph">
                  <wp:posOffset>316865</wp:posOffset>
                </wp:positionV>
                <wp:extent cx="1115060" cy="660400"/>
                <wp:effectExtent l="0" t="0" r="17145" b="1714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677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943634"/>
                                <w:sz w:val="14"/>
                              </w:rPr>
                              <w:t>üÆÜ²Üê²Î²Ü ºì êàòÆ²È îÜîºê²Î²Ü ¼²ð¶²òØ²Ü ì²ðâàôÂÚàôÜ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ru-RU"/>
                              </w:rPr>
                              <w:t>ՊԱՊՈ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89.15pt;height:53.35pt;mso-wrap-distance-left:9.05pt;mso-wrap-distance-right:9.05pt;mso-wrap-distance-top:0pt;mso-wrap-distance-bottom:0pt;margin-top:24.95pt;mso-position-vertical-relative:text;margin-left:26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color w:val="943634"/>
                          <w:sz w:val="14"/>
                        </w:rPr>
                        <w:t>üÆÜ²Üê²Î²Ü ºì êàòÆ²È îÜîºê²Î²Ü ¼²ð¶²òØ²Ü ì²ðâàôÂÚàôÜ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 xml:space="preserve">       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ru-RU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ru-RU"/>
                        </w:rPr>
                        <w:t>ՊԱՊՈ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7225</wp:posOffset>
                </wp:positionH>
                <wp:positionV relativeFrom="paragraph">
                  <wp:posOffset>337185</wp:posOffset>
                </wp:positionV>
                <wp:extent cx="1215390" cy="577215"/>
                <wp:effectExtent l="0" t="0" r="17145" b="17145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4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</w:rPr>
                              <w:t>ø</w:t>
                            </w:r>
                            <w:r>
                              <w:rPr>
                                <w:color w:val="943634"/>
                                <w:sz w:val="14"/>
                                <w:szCs w:val="24"/>
                                <w:lang w:val="en-US" w:eastAsia="en-US"/>
                              </w:rPr>
                              <w:t>²Ô²ø²ÞÆÜàôÂÚ²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Armenian"/>
                                <w:color w:val="943634"/>
                                <w:sz w:val="1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43634"/>
                                <w:sz w:val="14"/>
                                <w:szCs w:val="24"/>
                                <w:lang w:val="en-US" w:eastAsia="en-US"/>
                              </w:rPr>
                              <w:t>ì²ðâàôÂÚàô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Ա.ՋԱՆԱԶ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97.05pt;height:46.8pt;mso-wrap-distance-left:9.05pt;mso-wrap-distance-right:9.05pt;mso-wrap-distance-top:0pt;mso-wrap-distance-bottom:0pt;margin-top:26.55pt;mso-position-vertical-relative:text;margin-left:151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943634"/>
                          <w:sz w:val="16"/>
                          <w:szCs w:val="16"/>
                        </w:rPr>
                        <w:t>ø</w:t>
                      </w:r>
                      <w:r>
                        <w:rPr>
                          <w:color w:val="943634"/>
                          <w:sz w:val="14"/>
                          <w:szCs w:val="24"/>
                          <w:lang w:val="en-US" w:eastAsia="en-US"/>
                        </w:rPr>
                        <w:t>²Ô²ø²ÞÆÜàôÂÚ²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 Armenian"/>
                          <w:color w:val="943634"/>
                          <w:sz w:val="1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43634"/>
                          <w:sz w:val="14"/>
                          <w:szCs w:val="24"/>
                          <w:lang w:val="en-US" w:eastAsia="en-US"/>
                        </w:rPr>
                        <w:t>ì²ðâàôÂÚàôÜ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Ա.ՋԱՆԱԶ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8395</wp:posOffset>
                </wp:positionH>
                <wp:positionV relativeFrom="paragraph">
                  <wp:posOffset>318770</wp:posOffset>
                </wp:positionV>
                <wp:extent cx="1165860" cy="648970"/>
                <wp:effectExtent l="0" t="0" r="17145" b="17145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ÎðÂàôÂÚ²Ü, ØÞ²ÎàôÚÂÆ ºì êäàðîÆ ì²ðâàôÂÚàôÜ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Մ.ՍԱՅԱԴ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93.15pt;height:52.45pt;mso-wrap-distance-left:9.05pt;mso-wrap-distance-right:9.05pt;mso-wrap-distance-top:0pt;mso-wrap-distance-bottom:0pt;margin-top:25.1pt;mso-position-vertical-relative:text;margin-left:388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943634"/>
                          <w:sz w:val="14"/>
                        </w:rPr>
                        <w:t>ÎðÂàôÂÚ²Ü, ØÞ²ÎàôÚÂÆ ºì êäàðîÆ ì²ðâàôÂÚàôÜ</w:t>
                      </w:r>
                      <w:r>
                        <w:rPr>
                          <w:sz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Մ.ՍԱՅԱԴ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26020</wp:posOffset>
                </wp:positionH>
                <wp:positionV relativeFrom="paragraph">
                  <wp:posOffset>335280</wp:posOffset>
                </wp:positionV>
                <wp:extent cx="1024255" cy="630555"/>
                <wp:effectExtent l="0" t="0" r="17145" b="17145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color w:val="943634"/>
                                <w:sz w:val="16"/>
                                <w:szCs w:val="16"/>
                              </w:rPr>
                              <w:t>îÆ ºì  Ð¶Ø Ð²ðòºðàì ì²ðâàôÂÚàôÜ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4"/>
                                <w:szCs w:val="14"/>
                              </w:rPr>
                              <w:t>Դ.ՄԱՆՈՒՉԱՐ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82pt;height:51pt;mso-wrap-distance-left:9.05pt;mso-wrap-distance-right:9.05pt;mso-wrap-distance-top:0pt;mso-wrap-distance-bottom:0pt;margin-top:26.4pt;mso-position-vertical-relative:text;margin-left:592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Armenian" w:ascii="Arial Armenian" w:hAnsi="Arial Armenian"/>
                          <w:color w:val="943634"/>
                          <w:sz w:val="16"/>
                          <w:szCs w:val="16"/>
                        </w:rPr>
                        <w:t>îÆ ºì  Ð¶Ø Ð²ðòºðàì ì²ðâàôÂÚàôÜ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4"/>
                          <w:szCs w:val="14"/>
                        </w:rPr>
                        <w:t>Դ.ՄԱՆՈՒՉԱՐ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70625</wp:posOffset>
                </wp:positionH>
                <wp:positionV relativeFrom="paragraph">
                  <wp:posOffset>330200</wp:posOffset>
                </wp:positionV>
                <wp:extent cx="1043305" cy="637540"/>
                <wp:effectExtent l="0" t="0" r="17145" b="1714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54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943634"/>
                                <w:sz w:val="14"/>
                              </w:rPr>
                              <w:t>²èàÔæ²ä²ÐàôÂÚ²Ü ºì êàòÆ²È²Î²Ü  ²ä²ÐàìàôÂÚ²Ü ì²ðâàôÂÚàôÜ</w:t>
                            </w:r>
                            <w:r>
                              <w:rPr>
                                <w:rFonts w:cs="Arial Armenian" w:ascii="Arial Armenian" w:hAnsi="Arial Armeni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</w:rPr>
                              <w:t>Ս.ԼԱՄԲԱՐՅԱՆ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83.5pt;height:51.55pt;mso-wrap-distance-left:9.05pt;mso-wrap-distance-right:9.05pt;mso-wrap-distance-top:0pt;mso-wrap-distance-bottom:0pt;margin-top:26pt;mso-position-vertical-relative:text;margin-left:493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Armenian" w:ascii="Arial Armenian" w:hAnsi="Arial Armenian"/>
                          <w:color w:val="943634"/>
                          <w:sz w:val="14"/>
                        </w:rPr>
                        <w:t>²èàÔæ²ä²ÐàôÂÚ²Ü ºì êàòÆ²È²Î²Ü  ²ä²ÐàìàôÂÚ²Ü ì²ðâàôÂÚàôÜ</w:t>
                      </w:r>
                      <w:r>
                        <w:rPr>
                          <w:rFonts w:cs="Arial Armenian" w:ascii="Arial Armenian" w:hAnsi="Arial Armenian"/>
                          <w:sz w:val="14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</w:rPr>
                        <w:t>Ս.ԼԱՄԲԱՐՅԱՆ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56610</wp:posOffset>
                </wp:positionH>
                <wp:positionV relativeFrom="paragraph">
                  <wp:posOffset>316865</wp:posOffset>
                </wp:positionV>
                <wp:extent cx="1188085" cy="714375"/>
                <wp:effectExtent l="0" t="0" r="17145" b="17145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Armenian" w:hAnsi="Arial Armenian" w:cs="Arial Armenian"/>
                                <w:color w:val="943634"/>
                                <w:sz w:val="14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color w:val="943634"/>
                                <w:sz w:val="14"/>
                              </w:rPr>
                              <w:t xml:space="preserve">¶ÚàôÔ²îÜîºêàôÂÚ²Ü ºì ´Ü²ä²Ðä²ÜàôÂÚ²Ü ì²ðâàôÂÚàôÜ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</w:rPr>
                              <w:t>Գ.ՀԱԿՈԲ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94.9pt;height:57.6pt;mso-wrap-distance-left:9.05pt;mso-wrap-distance-right:9.05pt;mso-wrap-distance-top:0pt;mso-wrap-distance-bottom:0pt;margin-top:24.95pt;mso-position-vertical-relative:text;margin-left:264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 Armenian" w:hAnsi="Arial Armenian" w:cs="Arial Armenian"/>
                          <w:color w:val="943634"/>
                          <w:sz w:val="14"/>
                        </w:rPr>
                      </w:pPr>
                      <w:r>
                        <w:rPr>
                          <w:rFonts w:cs="Arial Armenian" w:ascii="Arial Armenian" w:hAnsi="Arial Armenian"/>
                          <w:color w:val="943634"/>
                          <w:sz w:val="14"/>
                        </w:rPr>
                        <w:t xml:space="preserve">¶ÚàôÔ²îÜîºêàôÂÚ²Ü ºì ´Ü²ä²Ðä²ÜàôÂÚ²Ü ì²ðâàôÂÚàôÜ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</w:rPr>
                        <w:t>Գ.ՀԱԿՈԲ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47125</wp:posOffset>
                </wp:positionH>
                <wp:positionV relativeFrom="paragraph">
                  <wp:posOffset>6350</wp:posOffset>
                </wp:positionV>
                <wp:extent cx="1139190" cy="582295"/>
                <wp:effectExtent l="0" t="0" r="17145" b="17145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99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4363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9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</w:rPr>
                              <w:t>ø²ðîàôÔ²ðàôÂÚàôÜ</w:t>
                            </w:r>
                            <w:r>
                              <w:rPr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9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Ս.ՄԱԿԱՐ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1pt" fillcolor="#FFFFFF" style="position:absolute;rotation:-0;width:91.05pt;height:47.2pt;mso-wrap-distance-left:9.05pt;mso-wrap-distance-right:9.05pt;mso-wrap-distance-top:0pt;mso-wrap-distance-bottom:0pt;margin-top:0.5pt;mso-position-vertical-relative:text;margin-left:688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9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90"/>
                        <w:jc w:val="center"/>
                        <w:rPr/>
                      </w:pPr>
                      <w:r>
                        <w:rPr>
                          <w:color w:val="943634"/>
                          <w:sz w:val="16"/>
                          <w:szCs w:val="16"/>
                        </w:rPr>
                        <w:t>ø²ðîàôÔ²ðàôÂÚàôÜ</w:t>
                      </w:r>
                      <w:r>
                        <w:rPr>
                          <w:color w:val="943634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9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Ս.ՄԱԿԱՐ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5010</wp:posOffset>
                </wp:positionH>
                <wp:positionV relativeFrom="paragraph">
                  <wp:posOffset>345440</wp:posOffset>
                </wp:positionV>
                <wp:extent cx="0" cy="99949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27.2pt" to="156.3pt,105.85pt" stroked="t" o:allowincell="f" style="position:absolute">
                <v:stroke color="#d99594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72560</wp:posOffset>
                </wp:positionH>
                <wp:positionV relativeFrom="paragraph">
                  <wp:posOffset>252095</wp:posOffset>
                </wp:positionV>
                <wp:extent cx="0" cy="197485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9.85pt" to="312.8pt,35.3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10065</wp:posOffset>
                </wp:positionH>
                <wp:positionV relativeFrom="paragraph">
                  <wp:posOffset>227330</wp:posOffset>
                </wp:positionV>
                <wp:extent cx="635" cy="162560"/>
                <wp:effectExtent l="9525" t="635" r="952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95pt,17.9pt" to="740.95pt,30.65pt" stroked="t" o:allowincell="f" style="position:absolute;flip:x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48475</wp:posOffset>
                </wp:positionH>
                <wp:positionV relativeFrom="paragraph">
                  <wp:posOffset>264160</wp:posOffset>
                </wp:positionV>
                <wp:extent cx="0" cy="12890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20.8pt" to="539.25pt,30.9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54980</wp:posOffset>
                </wp:positionH>
                <wp:positionV relativeFrom="paragraph">
                  <wp:posOffset>242570</wp:posOffset>
                </wp:positionV>
                <wp:extent cx="0" cy="159385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19.1pt" to="437.4pt,31.6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4505</wp:posOffset>
                </wp:positionH>
                <wp:positionV relativeFrom="paragraph">
                  <wp:posOffset>257810</wp:posOffset>
                </wp:positionV>
                <wp:extent cx="0" cy="132080"/>
                <wp:effectExtent l="9525" t="0" r="1016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15pt,20.3pt" to="638.15pt,30.6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9475</wp:posOffset>
                </wp:positionH>
                <wp:positionV relativeFrom="paragraph">
                  <wp:posOffset>87630</wp:posOffset>
                </wp:positionV>
                <wp:extent cx="561975" cy="0"/>
                <wp:effectExtent l="0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6.9pt" to="313.45pt,6.9pt" stroked="t" o:allowincell="f" style="position:absolute;flip:x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0110</wp:posOffset>
                </wp:positionH>
                <wp:positionV relativeFrom="paragraph">
                  <wp:posOffset>97155</wp:posOffset>
                </wp:positionV>
                <wp:extent cx="0" cy="77978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7.65pt" to="269.3pt,69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01125</wp:posOffset>
                </wp:positionH>
                <wp:positionV relativeFrom="paragraph">
                  <wp:posOffset>34925</wp:posOffset>
                </wp:positionV>
                <wp:extent cx="0" cy="694055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.75pt" to="708.75pt,57.3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0325</wp:posOffset>
                </wp:positionH>
                <wp:positionV relativeFrom="paragraph">
                  <wp:posOffset>329565</wp:posOffset>
                </wp:positionV>
                <wp:extent cx="142875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.95pt" to="515.95pt,25.9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</wp:posOffset>
                </wp:positionV>
                <wp:extent cx="0" cy="779780"/>
                <wp:effectExtent l="9525" t="0" r="952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7pt" to="504pt,64.0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3955</wp:posOffset>
                </wp:positionH>
                <wp:positionV relativeFrom="paragraph">
                  <wp:posOffset>40005</wp:posOffset>
                </wp:positionV>
                <wp:extent cx="57150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3.15pt" to="436.6pt,3.15pt" stroked="t" o:allowincell="f" style="position:absolute;flip:x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73955</wp:posOffset>
                </wp:positionH>
                <wp:positionV relativeFrom="paragraph">
                  <wp:posOffset>344805</wp:posOffset>
                </wp:positionV>
                <wp:extent cx="142875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7.15pt" to="402.85pt,27.1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2525</wp:posOffset>
                </wp:positionH>
                <wp:positionV relativeFrom="paragraph">
                  <wp:posOffset>33020</wp:posOffset>
                </wp:positionV>
                <wp:extent cx="0" cy="767715"/>
                <wp:effectExtent l="9525" t="0" r="952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.6pt" to="390.75pt,63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20965</wp:posOffset>
                </wp:positionH>
                <wp:positionV relativeFrom="paragraph">
                  <wp:posOffset>23495</wp:posOffset>
                </wp:positionV>
                <wp:extent cx="0" cy="729615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5pt,1.85pt" to="607.95pt,59.2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10805</wp:posOffset>
                </wp:positionH>
                <wp:positionV relativeFrom="paragraph">
                  <wp:posOffset>32385</wp:posOffset>
                </wp:positionV>
                <wp:extent cx="394335" cy="6985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42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15pt,2.55pt" to="638.15pt,3.05pt" stroked="t" o:allowincell="f" style="position:absolute;flip:xy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24140</wp:posOffset>
                </wp:positionH>
                <wp:positionV relativeFrom="paragraph">
                  <wp:posOffset>287655</wp:posOffset>
                </wp:positionV>
                <wp:extent cx="117475" cy="0"/>
                <wp:effectExtent l="0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pt,22.65pt" to="617.4pt,22.6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1065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1.8pt" to="736.45pt,1.8pt" stroked="t" o:allowincell="f" style="position:absolute;flip:x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1595</wp:posOffset>
                </wp:positionH>
                <wp:positionV relativeFrom="paragraph">
                  <wp:posOffset>30480</wp:posOffset>
                </wp:positionV>
                <wp:extent cx="43624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2.4pt" to="539.15pt,2.4pt" stroked="t" o:allowincell="f" style="position:absolute;flip:x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25</wp:posOffset>
                </wp:positionH>
                <wp:positionV relativeFrom="paragraph">
                  <wp:posOffset>140970</wp:posOffset>
                </wp:positionV>
                <wp:extent cx="1041400" cy="31305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2DBD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üÆÜ²Üê²îÜîºê²Î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pt;height:24.65pt;mso-wrap-distance-left:9.05pt;mso-wrap-distance-right:9.05pt;mso-wrap-distance-top:0pt;mso-wrap-distance-bottom:0pt;margin-top:11.1pt;mso-position-vertical-relative:text;margin-left:43.75pt;mso-position-horizontal-relative:text">
                <v:fill type="gradient" angle="-180" color2="#EBD5D5"/>
                <v:stroke dashstyle="dash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üÆÜ²Üê²îÜîºê²Î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120650</wp:posOffset>
                </wp:positionV>
                <wp:extent cx="1132205" cy="43180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Ö²ðî²ð²äºî²-ÞÆÜ²ð²ð²Î²Ü 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9.15pt;height:34pt;mso-wrap-distance-left:9.05pt;mso-wrap-distance-right:9.05pt;mso-wrap-distance-top:0pt;mso-wrap-distance-bottom:0pt;margin-top:9.5pt;mso-position-vertical-relative:text;margin-left:165.8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Ö²ðî²ð²äºî²-ÞÆÜ²ð²ð²Î²Ü 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3460</wp:posOffset>
                </wp:positionH>
                <wp:positionV relativeFrom="paragraph">
                  <wp:posOffset>233045</wp:posOffset>
                </wp:positionV>
                <wp:extent cx="1047750" cy="3194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¶ÚàôÔ²îÜîºêàôÂÚ²Ü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.5pt;height:25.15pt;mso-wrap-distance-left:9.05pt;mso-wrap-distance-right:9.05pt;mso-wrap-distance-top:0pt;mso-wrap-distance-bottom:0pt;margin-top:18.35pt;mso-position-vertical-relative:text;margin-left:279.8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¶ÚàôÔ²îÜîºêàôÂÚ²Ü</w:t>
                      </w:r>
                    </w:p>
                    <w:p>
                      <w:pPr>
                        <w:pStyle w:val="BodyText2"/>
                        <w:spacing w:before="0" w:after="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08440</wp:posOffset>
                </wp:positionH>
                <wp:positionV relativeFrom="paragraph">
                  <wp:posOffset>124460</wp:posOffset>
                </wp:positionV>
                <wp:extent cx="902335" cy="31940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ÀÜ¸Ð²Üàôð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71.05pt;height:25.15pt;mso-wrap-distance-left:9.05pt;mso-wrap-distance-right:9.05pt;mso-wrap-distance-top:0pt;mso-wrap-distance-bottom:0pt;margin-top:9.8pt;mso-position-vertical-relative:text;margin-left:717.2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ÀÜ¸Ð²Üàôð</w:t>
                      </w:r>
                    </w:p>
                    <w:p>
                      <w:pPr>
                        <w:pStyle w:val="BodyText2"/>
                        <w:spacing w:before="0" w:after="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1775</wp:posOffset>
                </wp:positionH>
                <wp:positionV relativeFrom="paragraph">
                  <wp:posOffset>139700</wp:posOffset>
                </wp:positionV>
                <wp:extent cx="1047750" cy="37084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-90" w:right="0" w:hanging="9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²èàÔæ²ä²ÐàôÂÚ²Ü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ind w:left="-90" w:right="0" w:hanging="91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.5pt;height:29.2pt;mso-wrap-distance-left:9.05pt;mso-wrap-distance-right:9.05pt;mso-wrap-distance-top:0pt;mso-wrap-distance-bottom:0pt;margin-top:11pt;mso-position-vertical-relative:text;margin-left:518.25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-90" w:right="0" w:hanging="9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²èàÔæ²ä²ÐàôÂÚ²Ü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ind w:left="-90" w:right="0" w:hanging="91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2705</wp:posOffset>
                </wp:positionH>
                <wp:positionV relativeFrom="paragraph">
                  <wp:posOffset>185420</wp:posOffset>
                </wp:positionV>
                <wp:extent cx="1047750" cy="31940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ind w:left="-90" w:right="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ÎðÂ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.5pt;height:25.15pt;mso-wrap-distance-left:9.05pt;mso-wrap-distance-right:9.05pt;mso-wrap-distance-top:0pt;mso-wrap-distance-bottom:0pt;margin-top:14.6pt;mso-position-vertical-relative:text;margin-left:404.15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before="0" w:after="120"/>
                        <w:ind w:left="-90" w:right="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ÎðÂ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0110</wp:posOffset>
                </wp:positionH>
                <wp:positionV relativeFrom="paragraph">
                  <wp:posOffset>37465</wp:posOffset>
                </wp:positionV>
                <wp:extent cx="142875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2.95pt" to="280.5pt,2.9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165100</wp:posOffset>
                </wp:positionV>
                <wp:extent cx="1060450" cy="4991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9911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Ð²Þì²ä²Ð²Î²Ü Ð²Þì²èØ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2pt" fillcolor="#F2DBDB" style="position:absolute;rotation:-0;width:83.5pt;height:39.3pt;mso-wrap-distance-left:9.05pt;mso-wrap-distance-right:9.05pt;mso-wrap-distance-top:0pt;mso-wrap-distance-bottom:0pt;margin-top:13pt;mso-position-vertical-relative:text;margin-left:43pt;mso-position-horizontal-relative:text">
                <v:fill type="gradient" angle="-180" color2="#F2DBDB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Ð²Þì²ä²Ð²Î²Ü Ð²Þì²èØ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2985</wp:posOffset>
                </wp:positionH>
                <wp:positionV relativeFrom="paragraph">
                  <wp:posOffset>326390</wp:posOffset>
                </wp:positionV>
                <wp:extent cx="1047750" cy="37655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ind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´Ü²ä²Ðä²ÜàôÂÚ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.5pt;height:29.65pt;mso-wrap-distance-left:9.05pt;mso-wrap-distance-right:9.05pt;mso-wrap-distance-top:0pt;mso-wrap-distance-bottom:0pt;margin-top:25.7pt;mso-position-vertical-relative:text;margin-left:280.55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ind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´Ü²ä²Ðä²ÜàôÂÚ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2960</wp:posOffset>
                </wp:positionH>
                <wp:positionV relativeFrom="paragraph">
                  <wp:posOffset>328295</wp:posOffset>
                </wp:positionV>
                <wp:extent cx="1144905" cy="47180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7180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9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îð²ÜêäàðîÆ ºì Ö²Ü²ä²Ð²ÞÆÜàôÂÚ²Ü ´²ÄÆ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90.15pt;height:37.15pt;mso-wrap-distance-left:9.05pt;mso-wrap-distance-right:9.05pt;mso-wrap-distance-top:0pt;mso-wrap-distance-bottom:0pt;margin-top:25.85pt;mso-position-vertical-relative:text;margin-left:164.8pt;mso-position-horizontal-relative:text">
                <v:fill type="gradient" angle="-180" color2="#EBD5D5"/>
                <v:textbox>
                  <w:txbxContent>
                    <w:p>
                      <w:pPr>
                        <w:pStyle w:val="Normal"/>
                        <w:ind w:left="-90" w:hanging="9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îð²ÜêäàðîÆ ºì Ö²Ü²ä²Ð²ÞÆÜàôÂÚ²Ü ´²ÄÆ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16060</wp:posOffset>
                </wp:positionH>
                <wp:positionV relativeFrom="paragraph">
                  <wp:posOffset>183515</wp:posOffset>
                </wp:positionV>
                <wp:extent cx="894715" cy="37655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ì²ðâ²îÜîºê²Î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70.45pt;height:29.65pt;mso-wrap-distance-left:9.05pt;mso-wrap-distance-right:9.05pt;mso-wrap-distance-top:0pt;mso-wrap-distance-bottom:0pt;margin-top:14.45pt;mso-position-vertical-relative:text;margin-left:717.8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ind w:left="-142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ì²ðâ²îÜîºê²Î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81775</wp:posOffset>
                </wp:positionH>
                <wp:positionV relativeFrom="paragraph">
                  <wp:posOffset>199390</wp:posOffset>
                </wp:positionV>
                <wp:extent cx="1047750" cy="50228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228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êàòÆ²È²Î²Ü ²ä²ÐàìàôÂÚ²Ü ´²ÄÆ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.5pt;height:39.55pt;mso-wrap-distance-left:9.05pt;mso-wrap-distance-right:9.05pt;mso-wrap-distance-top:0pt;mso-wrap-distance-bottom:0pt;margin-top:15.7pt;mso-position-vertical-relative:text;margin-left:518.25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êàòÆ²È²Î²Ü ²ä²ÐàìàôÂÚ²Ü ´²ÄÆ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2705</wp:posOffset>
                </wp:positionH>
                <wp:positionV relativeFrom="paragraph">
                  <wp:posOffset>252730</wp:posOffset>
                </wp:positionV>
                <wp:extent cx="1047750" cy="37655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655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ØÞ²ÎàôÚÂÆ ºì êäàðîÆ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2.5pt;height:29.65pt;mso-wrap-distance-left:9.05pt;mso-wrap-distance-right:9.05pt;mso-wrap-distance-top:0pt;mso-wrap-distance-bottom:0pt;margin-top:19.9pt;mso-position-vertical-relative:text;margin-left:404.15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ØÞ²ÎàôÚÂÆ ºì êäàðîÆ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9390</wp:posOffset>
                </wp:positionH>
                <wp:positionV relativeFrom="paragraph">
                  <wp:posOffset>195580</wp:posOffset>
                </wp:positionV>
                <wp:extent cx="1132205" cy="48831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8831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ebd5d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Ð¶Ø îê ¶àðÌàôÜºàôÂÚ²Ü  Ð²Ø²Î²ð¶Ø²Ü ´²ÄÆ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DBDB" strokeweight="1pt" fillcolor="#F2DBDB" style="position:absolute;rotation:-0;width:89.15pt;height:38.45pt;mso-wrap-distance-left:9.05pt;mso-wrap-distance-right:9.05pt;mso-wrap-distance-top:0pt;mso-wrap-distance-bottom:0pt;margin-top:15.4pt;mso-position-vertical-relative:text;margin-left:615.7pt;mso-position-horizontal-relative:text">
                <v:fill type="gradient" angle="-180" color2="#EBD5D5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Ð¶Ø îê ¶àðÌàôÜºàôÂÚ²Ü  Ð²Ø²Î²ð¶Ø²Ü ´²ÄÆ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43975</wp:posOffset>
                </wp:positionH>
                <wp:positionV relativeFrom="paragraph">
                  <wp:posOffset>334010</wp:posOffset>
                </wp:positionV>
                <wp:extent cx="1257300" cy="0"/>
                <wp:effectExtent l="0" t="28575" r="0" b="285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5pt,26.3pt" to="803.2pt,26.3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3815</wp:posOffset>
                </wp:positionH>
                <wp:positionV relativeFrom="paragraph">
                  <wp:posOffset>321945</wp:posOffset>
                </wp:positionV>
                <wp:extent cx="9525" cy="935990"/>
                <wp:effectExtent l="28575" t="635" r="2857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25.35pt" to="704.15pt,99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0110</wp:posOffset>
                </wp:positionH>
                <wp:positionV relativeFrom="paragraph">
                  <wp:posOffset>166370</wp:posOffset>
                </wp:positionV>
                <wp:extent cx="133350" cy="3175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13.1pt" to="279.75pt,13.3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3955</wp:posOffset>
                </wp:positionH>
                <wp:positionV relativeFrom="paragraph">
                  <wp:posOffset>67310</wp:posOffset>
                </wp:positionV>
                <wp:extent cx="168275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5.3pt" to="404.85pt,5.3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10325</wp:posOffset>
                </wp:positionH>
                <wp:positionV relativeFrom="paragraph">
                  <wp:posOffset>90170</wp:posOffset>
                </wp:positionV>
                <wp:extent cx="142875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7.1pt" to="515.95pt,7.1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20965</wp:posOffset>
                </wp:positionH>
                <wp:positionV relativeFrom="paragraph">
                  <wp:posOffset>52070</wp:posOffset>
                </wp:positionV>
                <wp:extent cx="117475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95pt,4.1pt" to="617.15pt,4.1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5010</wp:posOffset>
                </wp:positionH>
                <wp:positionV relativeFrom="paragraph">
                  <wp:posOffset>182245</wp:posOffset>
                </wp:positionV>
                <wp:extent cx="117475" cy="0"/>
                <wp:effectExtent l="0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4.35pt" to="165.5pt,14.35pt" stroked="t" o:allowincell="f" style="position:absolute">
                <v:stroke color="#d99594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08110</wp:posOffset>
                </wp:positionH>
                <wp:positionV relativeFrom="paragraph">
                  <wp:posOffset>23495</wp:posOffset>
                </wp:positionV>
                <wp:extent cx="117475" cy="0"/>
                <wp:effectExtent l="0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9959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3pt,1.85pt" to="718.5pt,1.85pt" stroked="t" o:allowincell="f" style="position:absolute">
                <v:stroke color="#d99594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230505</wp:posOffset>
                </wp:positionV>
                <wp:extent cx="1043305" cy="641350"/>
                <wp:effectExtent l="0" t="0" r="17145" b="17145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584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ºðºÊ²ÜºðÆ Æð²ìàôÜøÜºðÆ ä²Þîä²ÜàôÂÚ²Ü ´²ÄÆÜ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Ս.ԽԵՉՈՒՄՅԱՆ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5pt;height:51.85pt;mso-wrap-distance-left:9.05pt;mso-wrap-distance-right:9.05pt;mso-wrap-distance-top:0pt;mso-wrap-distance-bottom:0pt;margin-top:18.15pt;mso-position-vertical-relative:text;margin-left:160.3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color w:val="943634"/>
                          <w:sz w:val="14"/>
                          <w:lang w:val="en-US"/>
                        </w:rPr>
                      </w:pPr>
                      <w:r>
                        <w:rPr>
                          <w:color w:val="943634"/>
                          <w:sz w:val="14"/>
                        </w:rPr>
                        <w:t>ºðºÊ²ÜºðÆ Æð²ìàôÜøÜºðÆ ä²Þîä²ÜàôÂÚ²Ü ´²ÄÆÜ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>Ս.ԽԵՉՈՒՄՅԱՆ</w:t>
                      </w:r>
                      <w:r>
                        <w:rPr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17965</wp:posOffset>
                </wp:positionH>
                <wp:positionV relativeFrom="paragraph">
                  <wp:posOffset>107315</wp:posOffset>
                </wp:positionV>
                <wp:extent cx="1154430" cy="6673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a09191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ÂàôØ²ÜÚ²ÜÆ 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2pt" fillcolor="#F2DBDB" style="position:absolute;rotation:-0;width:90.9pt;height:52.55pt;mso-wrap-distance-left:9.05pt;mso-wrap-distance-right:9.05pt;mso-wrap-distance-top:0pt;mso-wrap-distance-bottom:0pt;margin-top:8.45pt;mso-position-vertical-relative:text;margin-left:717.95pt;mso-position-horizontal-relative:text">
                <v:fill type="gradient" angle="-180" color2="#A09191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943634"/>
                          <w:sz w:val="14"/>
                        </w:rPr>
                        <w:t>ÂàôØ²ÜÚ²ÜÆ 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670</wp:posOffset>
                </wp:positionH>
                <wp:positionV relativeFrom="paragraph">
                  <wp:posOffset>213360</wp:posOffset>
                </wp:positionV>
                <wp:extent cx="1096645" cy="680720"/>
                <wp:effectExtent l="0" t="0" r="17145" b="17145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978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</w:rPr>
                              <w:t>²ÜÒÜ²Î²¼ØÆ Î²è²ì²ðØ²Ü ´²ÄÆ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Ա.ԱԴԼՈ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7.7pt;height:54.95pt;mso-wrap-distance-left:9.05pt;mso-wrap-distance-right:9.05pt;mso-wrap-distance-top:0pt;mso-wrap-distance-bottom:0pt;margin-top:16.8pt;mso-position-vertical-relative:text;margin-left:272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ind w:firstLine="90"/>
                        <w:jc w:val="center"/>
                        <w:rPr/>
                      </w:pPr>
                      <w:r>
                        <w:rPr>
                          <w:color w:val="943634"/>
                          <w:sz w:val="16"/>
                          <w:szCs w:val="16"/>
                        </w:rPr>
                        <w:t>²ÜÒÜ²Î²¼ØÆ Î²è²ì²ðØ²Ü ´²ÄÆÜ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Ա.ԱԴԼՈ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425</wp:posOffset>
                </wp:positionH>
                <wp:positionV relativeFrom="paragraph">
                  <wp:posOffset>199390</wp:posOffset>
                </wp:positionV>
                <wp:extent cx="1045210" cy="618490"/>
                <wp:effectExtent l="0" t="0" r="17145" b="17145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6356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</w:rPr>
                              <w:t>Æð²ì²´²Ü²Î²Ü ´²ÄÆÜ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Ա.ՍԱՀԱԿ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65pt;height:50.05pt;mso-wrap-distance-left:9.05pt;mso-wrap-distance-right:9.05pt;mso-wrap-distance-top:0pt;mso-wrap-distance-bottom:0pt;margin-top:15.7pt;mso-position-vertical-relative:text;margin-left:37.7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BodyText2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943634"/>
                          <w:sz w:val="16"/>
                          <w:szCs w:val="16"/>
                        </w:rPr>
                        <w:t>Æð²ì²´²Ü²Î²Ü ´²ÄÆÜ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Ա.ՍԱՀԱԿ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03800</wp:posOffset>
                </wp:positionH>
                <wp:positionV relativeFrom="paragraph">
                  <wp:posOffset>201930</wp:posOffset>
                </wp:positionV>
                <wp:extent cx="1156335" cy="692150"/>
                <wp:effectExtent l="0" t="0" r="17145" b="17145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092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  <w:t>ԶՈՐԱԿՈՉԱՅԻՆ ՆԱԽԱՊԱՏՐԱՍՏՈՒ-ԹՅԱՆ ԲԱԺ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Ս.ՂՈՒԲԱԹ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2.4pt;height:55.85pt;mso-wrap-distance-left:9.05pt;mso-wrap-distance-right:9.05pt;mso-wrap-distance-top:0pt;mso-wrap-distance-bottom:0pt;margin-top:15.9pt;mso-position-vertical-relative:text;margin-left:394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color w:val="943634"/>
                          <w:sz w:val="14"/>
                          <w:szCs w:val="14"/>
                          <w:lang w:val="en-US"/>
                        </w:rPr>
                        <w:t>ԶՈՐԱԿՈՉԱՅԻՆ ՆԱԽԱՊԱՏՐԱՍՏՈՒ-ԹՅԱՆ ԲԱԺԻՆ</w:t>
                      </w:r>
                      <w:r>
                        <w:rPr>
                          <w:rFonts w:cs="GHEA Grapalat" w:ascii="GHEA Grapalat" w:hAnsi="GHEA Grapalat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Ս.ՂՈՒԲԱԹ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3025</wp:posOffset>
                </wp:positionH>
                <wp:positionV relativeFrom="paragraph">
                  <wp:posOffset>86995</wp:posOffset>
                </wp:positionV>
                <wp:extent cx="150495" cy="0"/>
                <wp:effectExtent l="635" t="28575" r="0" b="285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75pt,6.85pt" to="717.55pt,6.8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5430</wp:posOffset>
                </wp:positionH>
                <wp:positionV relativeFrom="paragraph">
                  <wp:posOffset>191135</wp:posOffset>
                </wp:positionV>
                <wp:extent cx="502920" cy="0"/>
                <wp:effectExtent l="0" t="28575" r="63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160.45pt,15.05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82160</wp:posOffset>
                </wp:positionH>
                <wp:positionV relativeFrom="paragraph">
                  <wp:posOffset>198120</wp:posOffset>
                </wp:positionV>
                <wp:extent cx="427990" cy="0"/>
                <wp:effectExtent l="0" t="28575" r="635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5.6pt" to="394.45pt,15.6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8810</wp:posOffset>
                </wp:positionH>
                <wp:positionV relativeFrom="paragraph">
                  <wp:posOffset>180340</wp:posOffset>
                </wp:positionV>
                <wp:extent cx="0" cy="227330"/>
                <wp:effectExtent l="28575" t="0" r="285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3pt,14.2pt" to="650.3pt,32.0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48475</wp:posOffset>
                </wp:positionH>
                <wp:positionV relativeFrom="paragraph">
                  <wp:posOffset>177800</wp:posOffset>
                </wp:positionV>
                <wp:extent cx="2814955" cy="0"/>
                <wp:effectExtent l="0" t="28575" r="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pt" to="760.85pt,14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3430</wp:posOffset>
                </wp:positionH>
                <wp:positionV relativeFrom="paragraph">
                  <wp:posOffset>180340</wp:posOffset>
                </wp:positionV>
                <wp:extent cx="0" cy="208280"/>
                <wp:effectExtent l="28575" t="0" r="285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9pt,14.2pt" to="760.9pt,30.55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48475</wp:posOffset>
                </wp:positionH>
                <wp:positionV relativeFrom="paragraph">
                  <wp:posOffset>189865</wp:posOffset>
                </wp:positionV>
                <wp:extent cx="0" cy="227330"/>
                <wp:effectExtent l="28575" t="0" r="292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4.95pt" to="539.25pt,32.8pt" stroked="t" o:allowincell="f" style="position:absolute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258445</wp:posOffset>
                </wp:positionV>
                <wp:extent cx="1094740" cy="754380"/>
                <wp:effectExtent l="0" t="0" r="17145" b="17145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715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ÐàÔ²ÞÆÜàôÂÚ²Ü ºì ÐàÔú¶î²¶àðÌØ²Ü ´²ÄÆÜ-Ø²ð¼²ÚÆÜ ÐàÔ²ÚÆÜ äºî²Î²Ü îºêâàôÂÚàôÜ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ՕՀԱՆ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7.55pt;height:60.75pt;mso-wrap-distance-left:9.05pt;mso-wrap-distance-right:9.05pt;mso-wrap-distance-top:0pt;mso-wrap-distance-bottom:0pt;margin-top:20.35pt;mso-position-vertical-relative:text;margin-left:160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943634"/>
                          <w:sz w:val="14"/>
                        </w:rPr>
                        <w:t>ÐàÔ²ÞÆÜàôÂÚ²Ü ºì ÐàÔú¶î²¶àðÌØ²Ü ´²ÄÆÜ-Ø²ð¼²ÚÆÜ ÐàÔ²ÚÆÜ äºî²Î²Ü îºêâàôÂÚàôÜ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ՕՀԱՆ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5670</wp:posOffset>
                </wp:positionH>
                <wp:positionV relativeFrom="paragraph">
                  <wp:posOffset>294640</wp:posOffset>
                </wp:positionV>
                <wp:extent cx="1096645" cy="686435"/>
                <wp:effectExtent l="0" t="0" r="17145" b="17145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035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  <w:szCs w:val="14"/>
                              </w:rPr>
                              <w:t>îºÔºÎ²îìàôÂÚ²Ü ºì Ð²ê²ð²Î²ÚÜàôÂÚ²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943634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  <w:szCs w:val="14"/>
                              </w:rPr>
                              <w:t>Ðºî Î²äºðÆ ´²ÄÆ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</w:rPr>
                              <w:t>Թափուր 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7.7pt;height:55.4pt;mso-wrap-distance-left:9.05pt;mso-wrap-distance-right:9.05pt;mso-wrap-distance-top:0pt;mso-wrap-distance-bottom:0pt;margin-top:23.2pt;mso-position-vertical-relative:text;margin-left:272.1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943634"/>
                          <w:sz w:val="14"/>
                          <w:szCs w:val="14"/>
                        </w:rPr>
                      </w:pPr>
                      <w:r>
                        <w:rPr>
                          <w:color w:val="943634"/>
                          <w:sz w:val="14"/>
                          <w:szCs w:val="14"/>
                        </w:rPr>
                        <w:t>îºÔºÎ²îìàôÂÚ²Ü ºì Ð²ê²ð²Î²ÚÜàôÂÚ²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943634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943634"/>
                          <w:sz w:val="14"/>
                          <w:szCs w:val="14"/>
                        </w:rPr>
                        <w:t>Ðºî Î²äºðÆ ´²ÄÆ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</w:rPr>
                        <w:t>Թափուր 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25</wp:posOffset>
                </wp:positionH>
                <wp:positionV relativeFrom="paragraph">
                  <wp:posOffset>252095</wp:posOffset>
                </wp:positionV>
                <wp:extent cx="1043305" cy="728980"/>
                <wp:effectExtent l="0" t="0" r="17145" b="17145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943634"/>
                                <w:sz w:val="16"/>
                                <w:szCs w:val="16"/>
                              </w:rPr>
                              <w:t>¼²ð¶²òØ²Ü Ìð²¶ðºðÆ ºì ìºðÈàôÌàôÂÚ²Ü ´²ÄÆÜ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Հ.ՄԿՐՏՉՅԱ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5pt;height:58.75pt;mso-wrap-distance-left:9.05pt;mso-wrap-distance-right:9.05pt;mso-wrap-distance-top:0pt;mso-wrap-distance-bottom:0pt;margin-top:19.85pt;mso-position-vertical-relative:text;margin-left:37.7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color w:val="94363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943634"/>
                          <w:sz w:val="16"/>
                          <w:szCs w:val="16"/>
                        </w:rPr>
                        <w:t>¼²ð¶²òØ²Ü Ìð²¶ðºðÆ ºì ìºðÈàôÌàôÂÚ²Ü ´²ÄÆÜ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Հ.ՄԿՐՏՉՅԱ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4275</wp:posOffset>
                </wp:positionH>
                <wp:positionV relativeFrom="paragraph">
                  <wp:posOffset>323215</wp:posOffset>
                </wp:positionV>
                <wp:extent cx="1165860" cy="654685"/>
                <wp:effectExtent l="0" t="0" r="17145" b="17145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6718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ՆԵՐՔԻՆ ԱՈՒԴԻՏԻ</w:t>
                            </w:r>
                            <w:r>
                              <w:rPr>
                                <w:rFonts w:cs="Sylfaen" w:ascii="Sylfaen" w:hAnsi="Sylfaen"/>
                                <w:color w:val="94363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943634"/>
                                <w:sz w:val="16"/>
                                <w:szCs w:val="16"/>
                                <w:lang w:val="en-US"/>
                              </w:rPr>
                              <w:t>ԲԱԺԻ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Լ.ԲԵՐՈՅԱ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93.15pt;height:52.9pt;mso-wrap-distance-left:9.05pt;mso-wrap-distance-right:9.05pt;mso-wrap-distance-top:0pt;mso-wrap-distance-bottom:0pt;margin-top:25.45pt;mso-position-vertical-relative:text;margin-left:393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color w:val="943634"/>
                          <w:sz w:val="16"/>
                          <w:szCs w:val="16"/>
                          <w:lang w:val="en-US"/>
                        </w:rPr>
                        <w:t>ՆԵՐՔԻՆ ԱՈՒԴԻՏԻ</w:t>
                      </w:r>
                      <w:r>
                        <w:rPr>
                          <w:rFonts w:cs="Sylfaen" w:ascii="Sylfaen" w:hAnsi="Sylfaen"/>
                          <w:color w:val="94363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color w:val="943634"/>
                          <w:sz w:val="16"/>
                          <w:szCs w:val="16"/>
                          <w:lang w:val="en-US"/>
                        </w:rPr>
                        <w:t>ԲԱԺԻՆ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i/>
                          <w:sz w:val="16"/>
                          <w:szCs w:val="16"/>
                          <w:lang w:val="en-US"/>
                        </w:rPr>
                        <w:t>Լ.ԲԵՐՈՅԱ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lang w:val="af-ZA" w:eastAsia="en-US"/>
        </w:rPr>
      </w:pPr>
      <w:r>
        <w:rPr>
          <w:color w:val="000000"/>
          <w:sz w:val="2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5430</wp:posOffset>
                </wp:positionH>
                <wp:positionV relativeFrom="paragraph">
                  <wp:posOffset>331470</wp:posOffset>
                </wp:positionV>
                <wp:extent cx="506730" cy="0"/>
                <wp:effectExtent l="635" t="28575" r="0" b="285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26.1pt" to="160.75pt,26.1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635</wp:posOffset>
                </wp:positionH>
                <wp:positionV relativeFrom="paragraph">
                  <wp:posOffset>306070</wp:posOffset>
                </wp:positionV>
                <wp:extent cx="427990" cy="0"/>
                <wp:effectExtent l="0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24.1pt" to="393.7pt,24.1pt" stroked="t" o:allowincell="f" style="position:absolute;flip:x">
                <v:stroke color="#94363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785</wp:posOffset>
                </wp:positionH>
                <wp:positionV relativeFrom="paragraph">
                  <wp:posOffset>40640</wp:posOffset>
                </wp:positionV>
                <wp:extent cx="1154430" cy="667385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a09191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4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î²ÞÆðÆ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êàòÆ²È²Î²Ü Ì²è²ÚàôÂÚàôÜÜºðÆ î²ð²Ìø²ÚÆÜ ¶àðÌ²Î²ÈàôÂÚà</w:t>
                            </w:r>
                            <w:r>
                              <w:rPr>
                                <w:sz w:val="14"/>
                              </w:rPr>
                              <w:t>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2pt" fillcolor="#F2DBDB" style="position:absolute;rotation:-0;width:90.9pt;height:52.55pt;mso-wrap-distance-left:9.05pt;mso-wrap-distance-right:9.05pt;mso-wrap-distance-top:0pt;mso-wrap-distance-bottom:0pt;margin-top:3.2pt;mso-position-vertical-relative:text;margin-left:604.55pt;mso-position-horizontal-relative:text">
                <v:fill type="gradient" angle="-180" color2="#A09191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color w:val="943634"/>
                          <w:sz w:val="14"/>
                        </w:rPr>
                      </w:pPr>
                      <w:r>
                        <w:rPr>
                          <w:color w:val="943634"/>
                          <w:sz w:val="14"/>
                        </w:rPr>
                        <w:t>î²ÞÆðÆ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943634"/>
                          <w:sz w:val="14"/>
                        </w:rPr>
                        <w:t>êàòÆ²È²Î²Ü Ì²è²ÚàôÂÚàôÜÜºðÆ î²ð²Ìø²ÚÆÜ ¶àðÌ²Î²ÈàôÂÚà</w:t>
                      </w:r>
                      <w:r>
                        <w:rPr>
                          <w:sz w:val="14"/>
                        </w:rPr>
                        <w:t>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1450</wp:posOffset>
                </wp:positionH>
                <wp:positionV relativeFrom="paragraph">
                  <wp:posOffset>31115</wp:posOffset>
                </wp:positionV>
                <wp:extent cx="1220470" cy="66738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a09191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4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êäÆî²ÎÆ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4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2pt" fillcolor="#F2DBDB" style="position:absolute;rotation:-0;width:96.1pt;height:52.55pt;mso-wrap-distance-left:9.05pt;mso-wrap-distance-right:9.05pt;mso-wrap-distance-top:0pt;mso-wrap-distance-bottom:0pt;margin-top:2.45pt;mso-position-vertical-relative:text;margin-left:713.5pt;mso-position-horizontal-relative:text">
                <v:fill type="gradient" angle="-180" color2="#A09191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color w:val="943634"/>
                          <w:sz w:val="14"/>
                        </w:rPr>
                      </w:pPr>
                      <w:r>
                        <w:rPr>
                          <w:color w:val="943634"/>
                          <w:sz w:val="14"/>
                        </w:rPr>
                        <w:t>êäÆî²ÎÆ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color w:val="943634"/>
                          <w:sz w:val="14"/>
                        </w:rPr>
                      </w:pPr>
                      <w:r>
                        <w:rPr>
                          <w:color w:val="943634"/>
                          <w:sz w:val="14"/>
                        </w:rPr>
                        <w:t>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4440</wp:posOffset>
                </wp:positionH>
                <wp:positionV relativeFrom="paragraph">
                  <wp:posOffset>50165</wp:posOffset>
                </wp:positionV>
                <wp:extent cx="1154430" cy="66738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6738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a09191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color w:val="943634"/>
                                <w:sz w:val="14"/>
                              </w:rPr>
                            </w:pPr>
                            <w:r>
                              <w:rPr>
                                <w:color w:val="943634"/>
                                <w:sz w:val="14"/>
                              </w:rPr>
                              <w:t>êîºö²Ü²ì²ÜÆ êàòÆ²È²Î²Ü Ì²è²ÚàôÂÚàôÜÜºðÆ î²ð²Ìø²ÚÆÜ ¶àðÌ²Î²ÈàôÂÚàô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2pt" fillcolor="#F2DBDB" style="position:absolute;rotation:-0;width:90.9pt;height:52.55pt;mso-wrap-distance-left:9.05pt;mso-wrap-distance-right:9.05pt;mso-wrap-distance-top:0pt;mso-wrap-distance-bottom:0pt;margin-top:3.95pt;mso-position-vertical-relative:text;margin-left:497.2pt;mso-position-horizontal-relative:text">
                <v:fill type="gradient" angle="-180" color2="#A09191"/>
                <v:textbox>
                  <w:txbxContent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color w:val="943634"/>
                          <w:sz w:val="14"/>
                        </w:rPr>
                      </w:pPr>
                      <w:r>
                        <w:rPr>
                          <w:color w:val="943634"/>
                          <w:sz w:val="14"/>
                        </w:rPr>
                        <w:t>êîºö²Ü²ì²ÜÆ êàòÆ²È²Î²Ü Ì²è²ÚàôÂÚàôÜÜºðÆ î²ð²Ìø²ÚÆÜ ¶àðÌ²Î²ÈàôÂÚàô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color w:val="000000"/>
          <w:sz w:val="28"/>
          <w:lang w:val="af-ZA"/>
        </w:rPr>
      </w:pPr>
      <w:r>
        <w:rPr>
          <w:color w:val="000000"/>
          <w:sz w:val="28"/>
          <w:lang w:val="af-ZA"/>
        </w:rPr>
      </w:r>
    </w:p>
    <w:sectPr>
      <w:type w:val="nextPage"/>
      <w:pgSz w:orient="landscape" w:w="16838" w:h="11906"/>
      <w:pgMar w:left="0" w:right="4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Armenian" w:hAnsi="Arial Armenian" w:eastAsia="Times New Roman" w:cs="Arial Armeni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" w:hAnsi="Century" w:cs="Century"/>
      <w:sz w:val="3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" w:hAnsi="Century" w:cs="Arial Armenian"/>
      <w:color w:val="000000"/>
      <w:sz w:val="32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color w:val="000000"/>
      <w:sz w:val="22"/>
      <w:szCs w:val="22"/>
      <w:lang w:val="ru-RU" w:bidi="ar-SA"/>
    </w:rPr>
  </w:style>
  <w:style w:type="character" w:styleId="BodyTextChar">
    <w:name w:val="Body Text Char"/>
    <w:basedOn w:val="DefaultParagraphFont"/>
    <w:qFormat/>
    <w:rPr>
      <w:rFonts w:cs="Arial Armeni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1:00Z</dcterms:created>
  <dc:creator>Hasmik</dc:creator>
  <dc:description/>
  <dc:language>en-US</dc:language>
  <cp:lastModifiedBy>user</cp:lastModifiedBy>
  <cp:lastPrinted>2016-06-09T14:40:00Z</cp:lastPrinted>
  <dcterms:modified xsi:type="dcterms:W3CDTF">2016-12-22T06:51:00Z</dcterms:modified>
  <cp:revision>2</cp:revision>
  <dc:subject/>
  <dc:title>ÐÐ Èàèàô Ø²ð¼äºî²ð²ÜÆ Î²è²ì²ðØ²Ü Î²¼Ø²Îºðä²Î²Ü Î²èàôòì²Ìø</dc:title>
</cp:coreProperties>
</file>