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14"/>
        <w:ind w:right="538" w:hanging="0"/>
        <w:jc w:val="center"/>
        <w:rPr>
          <w:rFonts w:ascii="GHEA Grapalat" w:hAnsi="GHEA Grapalat" w:cs="GHEA Grapalat"/>
          <w:b/>
          <w:b/>
          <w:bCs/>
          <w:spacing w:val="-11"/>
          <w:sz w:val="24"/>
          <w:szCs w:val="24"/>
          <w:lang w:val="en-US" w:eastAsia="en-US"/>
        </w:rPr>
      </w:pPr>
      <w:r>
        <w:rPr>
          <w:rFonts w:cs="Sylfaen" w:ascii="GHEA Grapalat" w:hAnsi="GHEA Grapalat"/>
          <w:b/>
          <w:bCs/>
          <w:sz w:val="24"/>
          <w:szCs w:val="24"/>
          <w:lang w:val="en-US" w:eastAsia="en-US"/>
        </w:rPr>
        <w:t>ՀԱՍՏԻՔԱՑՈՒՑԱԿ</w:t>
      </w:r>
      <w:r>
        <w:rPr>
          <w:rFonts w:cs="GHEA Grapalat" w:ascii="GHEA Grapalat" w:hAnsi="GHEA Grapalat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GHEA Grapalat" w:hAnsi="GHEA Grapalat"/>
          <w:b/>
          <w:bCs/>
          <w:spacing w:val="-11"/>
          <w:sz w:val="24"/>
          <w:szCs w:val="24"/>
          <w:lang w:val="en-US" w:eastAsia="en-US"/>
        </w:rPr>
        <w:t>ՀԱՅԱՍՏԱՆԻ</w:t>
      </w:r>
      <w:r>
        <w:rPr>
          <w:rFonts w:cs="GHEA Grapalat" w:ascii="GHEA Grapalat" w:hAnsi="GHEA Grapalat"/>
          <w:b/>
          <w:bCs/>
          <w:spacing w:val="-11"/>
          <w:sz w:val="24"/>
          <w:szCs w:val="24"/>
          <w:lang w:val="en-US" w:eastAsia="en-US"/>
        </w:rPr>
        <w:t xml:space="preserve"> </w:t>
      </w:r>
      <w:r>
        <w:rPr>
          <w:rFonts w:cs="Sylfaen" w:ascii="GHEA Grapalat" w:hAnsi="GHEA Grapalat"/>
          <w:b/>
          <w:bCs/>
          <w:spacing w:val="-11"/>
          <w:sz w:val="24"/>
          <w:szCs w:val="24"/>
          <w:lang w:val="en-US" w:eastAsia="en-US"/>
        </w:rPr>
        <w:t>ՀԱՆՐԱՊԵՏՈՒԹՅԱՆ</w:t>
      </w:r>
      <w:r>
        <w:rPr>
          <w:rFonts w:cs="GHEA Grapalat" w:ascii="GHEA Grapalat" w:hAnsi="GHEA Grapalat"/>
          <w:b/>
          <w:bCs/>
          <w:spacing w:val="-11"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spacing w:lineRule="exact" w:line="514"/>
        <w:ind w:right="538" w:hanging="0"/>
        <w:jc w:val="center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b/>
          <w:bCs/>
          <w:spacing w:val="-11"/>
          <w:sz w:val="24"/>
          <w:szCs w:val="24"/>
          <w:lang w:val="en-US" w:eastAsia="en-US"/>
        </w:rPr>
        <w:t>ԼՈՌՈՒ</w:t>
      </w:r>
      <w:r>
        <w:rPr>
          <w:rFonts w:cs="GHEA Grapalat" w:ascii="GHEA Grapalat" w:hAnsi="GHEA Grapalat"/>
          <w:b/>
          <w:bCs/>
          <w:spacing w:val="-11"/>
          <w:sz w:val="24"/>
          <w:szCs w:val="24"/>
          <w:lang w:val="en-US" w:eastAsia="en-US"/>
        </w:rPr>
        <w:t xml:space="preserve"> </w:t>
      </w:r>
      <w:r>
        <w:rPr>
          <w:rFonts w:cs="Sylfaen" w:ascii="GHEA Grapalat" w:hAnsi="GHEA Grapalat"/>
          <w:b/>
          <w:bCs/>
          <w:spacing w:val="-11"/>
          <w:sz w:val="24"/>
          <w:szCs w:val="24"/>
          <w:lang w:val="en-US" w:eastAsia="en-US"/>
        </w:rPr>
        <w:t>ՄԱՐԶՊԵՏԱՐԱՆԻ</w:t>
      </w:r>
      <w:r>
        <w:rPr>
          <w:rFonts w:cs="GHEA Grapalat" w:ascii="GHEA Grapalat" w:hAnsi="GHEA Grapalat"/>
          <w:b/>
          <w:bCs/>
          <w:spacing w:val="-11"/>
          <w:sz w:val="24"/>
          <w:szCs w:val="24"/>
          <w:lang w:val="en-US" w:eastAsia="en-US"/>
        </w:rPr>
        <w:t xml:space="preserve"> </w:t>
      </w:r>
      <w:r>
        <w:rPr>
          <w:rFonts w:cs="Sylfaen" w:ascii="GHEA Grapalat" w:hAnsi="GHEA Grapalat"/>
          <w:b/>
          <w:bCs/>
          <w:spacing w:val="-11"/>
          <w:sz w:val="24"/>
          <w:szCs w:val="24"/>
          <w:lang w:val="en-US" w:eastAsia="en-US"/>
        </w:rPr>
        <w:t>ԱՇԽԱՏԱԿ</w:t>
      </w:r>
      <w:r>
        <w:rPr>
          <w:rFonts w:cs="Sylfaen" w:ascii="GHEA Grapalat" w:hAnsi="GHEA Grapalat"/>
          <w:b/>
          <w:bCs/>
          <w:spacing w:val="-11"/>
          <w:sz w:val="24"/>
          <w:szCs w:val="24"/>
          <w:lang w:val="en-US" w:eastAsia="en-US"/>
        </w:rPr>
        <w:t>ԻՑՆԵՐ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514"/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b/>
          <w:bCs/>
          <w:spacing w:val="-12"/>
          <w:sz w:val="24"/>
          <w:szCs w:val="24"/>
          <w:lang w:val="en-US" w:eastAsia="en-US"/>
        </w:rPr>
        <w:t>(</w:t>
      </w:r>
      <w:r>
        <w:rPr>
          <w:rFonts w:cs="Sylfaen" w:ascii="GHEA Grapalat" w:hAnsi="GHEA Grapalat"/>
          <w:b/>
          <w:bCs/>
          <w:spacing w:val="-12"/>
          <w:sz w:val="24"/>
          <w:szCs w:val="24"/>
          <w:lang w:val="en-US" w:eastAsia="en-US"/>
        </w:rPr>
        <w:t>առ</w:t>
      </w:r>
      <w:r>
        <w:rPr>
          <w:rFonts w:cs="GHEA Grapalat" w:ascii="GHEA Grapalat" w:hAnsi="GHEA Grapalat"/>
          <w:b/>
          <w:bCs/>
          <w:spacing w:val="-12"/>
          <w:sz w:val="24"/>
          <w:szCs w:val="24"/>
          <w:lang w:val="en-US" w:eastAsia="en-US"/>
        </w:rPr>
        <w:t>.13.09.2019</w:t>
      </w:r>
      <w:r>
        <w:rPr>
          <w:rFonts w:cs="Sylfaen" w:ascii="GHEA Grapalat" w:hAnsi="GHEA Grapalat"/>
          <w:b/>
          <w:bCs/>
          <w:spacing w:val="-12"/>
          <w:sz w:val="24"/>
          <w:szCs w:val="24"/>
          <w:lang w:val="en-US" w:eastAsia="en-US"/>
        </w:rPr>
        <w:t>թ</w:t>
      </w:r>
      <w:r>
        <w:rPr>
          <w:rFonts w:cs="GHEA Grapalat" w:ascii="GHEA Grapalat" w:hAnsi="GHEA Grapalat"/>
          <w:b/>
          <w:bCs/>
          <w:spacing w:val="-12"/>
          <w:sz w:val="24"/>
          <w:szCs w:val="24"/>
          <w:lang w:val="en-US" w:eastAsia="en-US"/>
        </w:rPr>
        <w:t>)</w:t>
      </w:r>
    </w:p>
    <w:p>
      <w:pPr>
        <w:pStyle w:val="Normal"/>
        <w:spacing w:lineRule="exact" w:line="1" w:before="0" w:after="163"/>
        <w:rPr>
          <w:rFonts w:ascii="GHEA Grapalat" w:hAnsi="GHEA Grapalat" w:cs="Times New Roman"/>
          <w:sz w:val="2"/>
          <w:szCs w:val="2"/>
          <w:lang w:val="en-US"/>
        </w:rPr>
      </w:pPr>
      <w:r>
        <w:rPr>
          <w:rFonts w:cs="Times New Roman" w:ascii="GHEA Grapalat" w:hAnsi="GHEA Grapalat"/>
          <w:sz w:val="2"/>
          <w:szCs w:val="2"/>
          <w:lang w:val="en-US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2976"/>
        <w:gridCol w:w="2694"/>
        <w:gridCol w:w="1842"/>
      </w:tblGrid>
      <w:tr>
        <w:trPr>
          <w:trHeight w:val="76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485" w:right="490"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lang w:val="en-US" w:eastAsia="en-US"/>
              </w:rPr>
              <w:t>ՍՏՈՐԱԲԱԺԱՆՄԱՆ</w:t>
            </w:r>
            <w:r>
              <w:rPr>
                <w:rFonts w:cs="GHEA Grapalat" w:ascii="GHEA Grapalat" w:hAnsi="GHEA Grapalat"/>
                <w:b/>
                <w:bCs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en-US" w:eastAsia="en-US"/>
              </w:rPr>
              <w:t>ԱՆՎԱՆՈՒՄԸ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lang w:val="en-US" w:eastAsia="en-US"/>
              </w:rPr>
              <w:t>ՊԱՇՏՈՆ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53" w:right="62"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lang w:val="en-US" w:eastAsia="en-US"/>
              </w:rPr>
              <w:t>ՊԱՇՏՈՆԸ</w:t>
            </w:r>
            <w:r>
              <w:rPr>
                <w:rFonts w:cs="GHEA Grapalat" w:ascii="GHEA Grapalat" w:hAnsi="GHEA Grapalat"/>
                <w:b/>
                <w:bCs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en-US" w:eastAsia="en-US"/>
              </w:rPr>
              <w:t>ԶԲԱՂԵՑՆՈՂԻ</w:t>
            </w:r>
            <w:r>
              <w:rPr>
                <w:rFonts w:cs="GHEA Grapalat" w:ascii="GHEA Grapalat" w:hAnsi="GHEA Grapalat"/>
                <w:b/>
                <w:bCs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en-US" w:eastAsia="en-US"/>
              </w:rPr>
              <w:t>ԱՆՈՒՆ</w:t>
            </w:r>
            <w:r>
              <w:rPr>
                <w:rFonts w:cs="GHEA Grapalat" w:ascii="GHEA Grapalat" w:hAnsi="GHEA Grapalat"/>
                <w:b/>
                <w:bCs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en-US" w:eastAsia="en-US"/>
              </w:rPr>
              <w:t>ԱԶԳԱՆՈՒՆԸ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lang w:val="en-US" w:eastAsia="en-US"/>
              </w:rPr>
              <w:t>ՀԵՌԱԽՈՍ</w:t>
            </w:r>
          </w:p>
        </w:tc>
      </w:tr>
      <w:tr>
        <w:trPr>
          <w:trHeight w:val="65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ՀՀ Լոռու մարզպետարա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մարզպ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72" w:leader="none"/>
              </w:tabs>
              <w:spacing w:lineRule="exact" w:line="264"/>
              <w:ind w:right="-40" w:hanging="5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Ղուկասյ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Անդրեյ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Սերժիկ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4-61-92</w:t>
            </w:r>
          </w:p>
        </w:tc>
      </w:tr>
      <w:tr>
        <w:trPr>
          <w:trHeight w:val="65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ՀՀ Լոռու մարզպետարա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մարզպետի տեղակալ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72" w:leader="none"/>
              </w:tabs>
              <w:spacing w:lineRule="exact" w:line="264"/>
              <w:ind w:right="-40" w:hanging="5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Մարկոսյան Գայանե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72" w:leader="none"/>
              </w:tabs>
              <w:spacing w:lineRule="exact" w:line="264"/>
              <w:ind w:right="-40" w:hanging="5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Վրեժ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2-23-11</w:t>
            </w:r>
          </w:p>
        </w:tc>
      </w:tr>
      <w:tr>
        <w:trPr>
          <w:trHeight w:val="64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ՀՀ Լոռու մարզպետարա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մարզպետի տեղակալ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72" w:leader="none"/>
              </w:tabs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թափուր է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4-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04-43</w:t>
            </w:r>
          </w:p>
        </w:tc>
      </w:tr>
      <w:tr>
        <w:trPr>
          <w:trHeight w:val="655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ՀՀ Լոռու մարզպետարա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մարզպետի տեղակալ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72" w:leader="none"/>
              </w:tabs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թափուր է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4-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35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-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3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trHeight w:val="43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ՀՀ Լոռու մարզպետարա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մարզպետի խորհրդական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72" w:leader="none"/>
              </w:tabs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Ասլանյան Լեւոն Սամսոն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4-22-29</w:t>
            </w:r>
          </w:p>
        </w:tc>
      </w:tr>
      <w:tr>
        <w:trPr>
          <w:trHeight w:val="58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ՀՀ Լոռու մարզպետարա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մարզպետի խորհրդական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72" w:leader="none"/>
              </w:tabs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Այվազյան Հարություն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2-28-77</w:t>
            </w:r>
          </w:p>
        </w:tc>
      </w:tr>
      <w:tr>
        <w:trPr>
          <w:trHeight w:val="71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ՀՀ Լոռու մարզպետարա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մարզպետի օգնական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72" w:leader="none"/>
              </w:tabs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Հովհաննիսյան Նոնա Գագիկ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2-32-40</w:t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ՀՀ Լոռու մարզպետարա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մարզպետի օգնական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72" w:leader="none"/>
              </w:tabs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Խանզադյան Ռուբեն Ռազմիկ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2-35-68</w:t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ՀՀ Լոռու մարզպետարա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մարզպետի տեղակալի օգնական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72" w:leader="none"/>
              </w:tabs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թափուր է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2-23-11</w:t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ՀՀ Լոռու մարզպետարա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մարզպետի տեղակալի օգնական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72" w:leader="none"/>
              </w:tabs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թափուր է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4-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04-43</w:t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ՀՀ Լոռու մարզպետարա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մարզպետի տեղակալի օգնական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72" w:leader="none"/>
              </w:tabs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թափուր է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4-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35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-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3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trHeight w:val="81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ՀՀ Լոռու մարզպետարա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գլխավոր քարտուղա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72" w:leader="none"/>
              </w:tabs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թափուր է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2-32-40</w:t>
            </w:r>
          </w:p>
        </w:tc>
      </w:tr>
      <w:tr>
        <w:trPr>
          <w:trHeight w:val="85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ՀՀ Լոռու մարզպետարա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գլխավոր քարտուղար տեղակալ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72" w:leader="none"/>
              </w:tabs>
              <w:ind w:right="-40" w:hanging="5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Խաչատրյան Վալերի Ալեքսան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2-22-51</w:t>
            </w:r>
          </w:p>
        </w:tc>
      </w:tr>
      <w:tr>
        <w:trPr>
          <w:trHeight w:val="99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Ֆինանսակ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և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սոցիալ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-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տնտեսակ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զարգացմ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վա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պ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72" w:leader="none"/>
              </w:tabs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Պապոյան Հրայր Մարտին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4-47-29</w:t>
            </w:r>
          </w:p>
        </w:tc>
      </w:tr>
      <w:tr>
        <w:trPr>
          <w:trHeight w:val="70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Ֆինանսակ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և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սոցիալ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–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տնտ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զարգացմ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հաշվապահական հաշվառման բաժնի պ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72" w:leader="none"/>
              </w:tabs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Բեջանյան Արտավազդ Սուրեն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4-34-99</w:t>
            </w:r>
          </w:p>
        </w:tc>
      </w:tr>
      <w:tr>
        <w:trPr>
          <w:trHeight w:val="64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Ֆինանսակ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և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սոցիալ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–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տնտ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զարգացմ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հաշվապահակ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հաշվառմ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բաժնի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գլխաւվոր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72" w:leader="none"/>
              </w:tabs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Ճշմարիտյան Շուշանիկ Վրույր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 2-22-70</w:t>
            </w:r>
          </w:p>
        </w:tc>
      </w:tr>
      <w:tr>
        <w:trPr>
          <w:trHeight w:val="92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Ֆինանսակ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և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սոցիալ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–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տնտ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զարգացմ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հաշվապահական հաշվառման բաժնի առաջատա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72" w:leader="none"/>
              </w:tabs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Սարգսյան Նաիրա Ռաֆիկ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 2-22-70</w:t>
            </w:r>
          </w:p>
        </w:tc>
      </w:tr>
      <w:tr>
        <w:trPr>
          <w:trHeight w:val="981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Ֆինանսակ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և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սոցիալ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–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տնտ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զարգացմ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հաշվապահական հաշվառման բաժնի առաջատա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72" w:leader="none"/>
              </w:tabs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Քառյան Անուշ Սամսոն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 2-22-70</w:t>
            </w:r>
          </w:p>
        </w:tc>
      </w:tr>
      <w:tr>
        <w:trPr>
          <w:trHeight w:val="99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Ֆինանսակ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և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սոցիալ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–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տնտ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զարգացմ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հաշվապահական հաշվառման բաժնի առաջատա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72" w:leader="none"/>
              </w:tabs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Խաչիկյան Անուշ Խալաթ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 2-22-70</w:t>
            </w:r>
          </w:p>
        </w:tc>
      </w:tr>
      <w:tr>
        <w:trPr>
          <w:trHeight w:val="99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Ֆինանսակ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և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սոցիալ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–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տնտ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զարգացմ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հաշվապահական հաշվառման բաժնի առաջատա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72" w:leader="none"/>
              </w:tabs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Գրիգորյան Ժասմենա Վլադիմիր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 2-22-70</w:t>
            </w:r>
          </w:p>
        </w:tc>
      </w:tr>
      <w:tr>
        <w:trPr>
          <w:trHeight w:val="89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Ֆինանսակ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և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սոցիալ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–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տնտ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զարգացմ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հաշվապահական հաշվառման բաժնի առաջին կարգի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72" w:leader="none"/>
              </w:tabs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Պողոսյան Արմինե Ալբերտ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 2-22-70</w:t>
            </w:r>
          </w:p>
        </w:tc>
      </w:tr>
      <w:tr>
        <w:trPr>
          <w:trHeight w:val="79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Ֆինանսակ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և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սոցիալ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–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տնտ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զարգացմ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ֆինանսատնտեսագիտական բաժնի պ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72" w:leader="none"/>
              </w:tabs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Ասրյան Նունիկ ժորայ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4-34-99</w:t>
            </w:r>
          </w:p>
        </w:tc>
      </w:tr>
      <w:tr>
        <w:trPr>
          <w:trHeight w:val="751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Ֆինանսակ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և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սոցիալ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–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տնտ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զարգացմ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ֆինանսատնտեսագիտական բաժնի գլխավո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72" w:leader="none"/>
              </w:tabs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Թամարյան Դավիթ Կարլեն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2-22-70</w:t>
            </w:r>
          </w:p>
        </w:tc>
      </w:tr>
      <w:tr>
        <w:trPr>
          <w:trHeight w:val="971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Ֆինանսակ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և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սոցիալ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–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տնտ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զարգացմ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ֆինանսատնտեսագիտական բաժնի առաջատա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Հովսեփյան Քրիստինե Սարգս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4-34-99</w:t>
            </w:r>
          </w:p>
        </w:tc>
      </w:tr>
      <w:tr>
        <w:trPr>
          <w:trHeight w:val="985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Ֆինանսակ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և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սոցիալ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–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տնտ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զարգացմ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ֆինանսատնտեսագիտական բաժնի առաջատա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Գրիգորյան Մուշեղ Ֆրունզե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 4-34-99</w:t>
            </w:r>
          </w:p>
        </w:tc>
      </w:tr>
      <w:tr>
        <w:trPr>
          <w:trHeight w:val="985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Ֆինանսակ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և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սոցիալ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–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տնտ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զարգացմ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ֆինանսատնտեսագիտական բաժնի առաջատա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Պապյան Լուսինե Լյովայ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4-34-99</w:t>
            </w:r>
          </w:p>
        </w:tc>
      </w:tr>
      <w:tr>
        <w:trPr>
          <w:trHeight w:val="99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Առողջապահությ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և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սոցիալակ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ապահովությ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վարչության պ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թափուր է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2-33-99</w:t>
            </w:r>
          </w:p>
        </w:tc>
      </w:tr>
      <w:tr>
        <w:trPr>
          <w:trHeight w:val="100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Առողջապահության և սոցիալական ապահովության 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սոցիալական ապահովության բաժնի պ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72" w:leader="none"/>
              </w:tabs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Ջաղինյան Վալերի Ալեքսանդր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4-02-66</w:t>
            </w:r>
          </w:p>
        </w:tc>
      </w:tr>
      <w:tr>
        <w:trPr>
          <w:trHeight w:val="991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Առողջապահության և սոցիալական ապահովության 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սոցիալական ապահովության բաժնի գլխավո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72" w:leader="none"/>
              </w:tabs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Գրիգորյան Իրինա Հովհաննես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4-02-66</w:t>
            </w:r>
          </w:p>
        </w:tc>
      </w:tr>
      <w:tr>
        <w:trPr>
          <w:trHeight w:val="991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Առողջապահության և սոցիալական ապահովության 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սոցիալական ապահովության բաժնի առաջատա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72" w:leader="none"/>
              </w:tabs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Եղիազարյան Վաղարշակ Միշայ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4-02-66</w:t>
            </w:r>
          </w:p>
        </w:tc>
      </w:tr>
      <w:tr>
        <w:trPr>
          <w:trHeight w:val="99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Առողջապահության և սոցիալական ապահովության 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սոցիալական ապահովության բաժնի առաջատա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72" w:leader="none"/>
              </w:tabs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Բոջուկյան Գայանե Կորյուն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4-02-66</w:t>
            </w:r>
          </w:p>
        </w:tc>
      </w:tr>
      <w:tr>
        <w:trPr>
          <w:trHeight w:val="99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Առողջապահության և սոցիալական ապահովության 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առողջապահության բաժնի պ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512" w:leader="none"/>
              </w:tabs>
              <w:ind w:hanging="5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Վարդանյան Լուսինե Հրաչիկ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2-33-99</w:t>
            </w:r>
          </w:p>
        </w:tc>
      </w:tr>
      <w:tr>
        <w:trPr>
          <w:trHeight w:val="98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Առողջապահության և սոցիալական ապահովության 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առողջապահության բաժնի գլխավո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72" w:leader="none"/>
              </w:tabs>
              <w:ind w:firstLine="1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թափուր է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2-33-99</w:t>
            </w:r>
          </w:p>
        </w:tc>
      </w:tr>
      <w:tr>
        <w:trPr>
          <w:trHeight w:val="101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Առողջապահության և սոցիալական ապահովության 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առողջապահության բաժնի առաջատա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Թաիրյան Ադրինե Վլադիմիրի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40" w:leader="none"/>
              </w:tabs>
              <w:ind w:right="-40" w:hanging="5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2-33-99</w:t>
            </w:r>
          </w:p>
        </w:tc>
      </w:tr>
      <w:tr>
        <w:trPr>
          <w:trHeight w:val="99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Առողջապահության և սոցիալական ապահովության 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առողջապահության բաժնի առաջին կարգի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40" w:leader="none"/>
              </w:tabs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Աբրահամյան Չինարե Աշոտ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2-33-99</w:t>
            </w:r>
          </w:p>
        </w:tc>
      </w:tr>
      <w:tr>
        <w:trPr>
          <w:trHeight w:val="85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Գյուղատնտեսության և բնապահպանության 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վարչության պ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40" w:leader="none"/>
              </w:tabs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թափուր է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2-35-86</w:t>
            </w:r>
          </w:p>
        </w:tc>
      </w:tr>
      <w:tr>
        <w:trPr>
          <w:trHeight w:val="86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Գյուղատնտեսության և բնապահպանության 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գյուղատնտեսության բաժնի պ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40" w:leader="none"/>
              </w:tabs>
              <w:ind w:left="5"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Շահվերդյան Արտյոմ Ներսես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4-30-99</w:t>
            </w:r>
          </w:p>
        </w:tc>
      </w:tr>
      <w:tr>
        <w:trPr>
          <w:trHeight w:val="851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Գյուղատնտեսության և բնապահպանության 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գյուղատնտեսության բաժնի առաջատա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Բաղդասարյան Արշակ Էդիկ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4-30-99</w:t>
            </w:r>
          </w:p>
        </w:tc>
      </w:tr>
      <w:tr>
        <w:trPr>
          <w:trHeight w:val="99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Գյուղատնտեսության և բնապահպանության 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գյուղատնտեսության բաժնի առաջատա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40" w:leader="none"/>
              </w:tabs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Գասպարյան Արմեն Անուշավան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4-30-99</w:t>
            </w:r>
          </w:p>
        </w:tc>
      </w:tr>
      <w:tr>
        <w:trPr>
          <w:trHeight w:val="66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Գյուղատնտեսության և Բնապահպանության 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Բնապահպանության բաժնի պ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40" w:leader="none"/>
              </w:tabs>
              <w:ind w:right="-40" w:hanging="0"/>
              <w:rPr/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Դեմիրչյան Արտակ Ռուբեն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4-30-99</w:t>
            </w:r>
          </w:p>
        </w:tc>
      </w:tr>
      <w:tr>
        <w:trPr>
          <w:trHeight w:val="88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Գյուղատնտեսության և բնապահպանության 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Բնապահպանության բաժնի գլխավո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40" w:leader="none"/>
              </w:tabs>
              <w:ind w:right="-40" w:hanging="5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Խառատյան Սամվել Քոչար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4-30-99</w:t>
            </w:r>
          </w:p>
        </w:tc>
      </w:tr>
      <w:tr>
        <w:trPr>
          <w:trHeight w:val="851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Գյուղատնտեսության և բնապահպանության 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Բնապահպանության բաժնի առաջին կարգի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Դարչինյան Հասմիկ Ռազմիկ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4-30-99</w:t>
            </w:r>
          </w:p>
        </w:tc>
      </w:tr>
      <w:tr>
        <w:trPr>
          <w:trHeight w:val="72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Կրթության, մշակույթի և սպորտի 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վարչության պ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թափուր է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 2-28-12</w:t>
            </w:r>
          </w:p>
        </w:tc>
      </w:tr>
      <w:tr>
        <w:trPr>
          <w:trHeight w:val="65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Կրթության,մշակույթի և սպորտի 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վարչության պետի տեղակալ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Մատինյան Արփինե Պարգև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4-0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hy-AM" w:eastAsia="en-US"/>
              </w:rPr>
              <w:t>1-41</w:t>
            </w:r>
          </w:p>
        </w:tc>
      </w:tr>
      <w:tr>
        <w:trPr>
          <w:trHeight w:val="75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Կրթության, մշակույթի և սպորտի 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կրթության բաժնի պ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Տոնոյան Գարիկ Լեոնիդ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 2-35-37</w:t>
            </w:r>
          </w:p>
        </w:tc>
      </w:tr>
      <w:tr>
        <w:trPr>
          <w:trHeight w:val="915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Կրթության, մշակույթի և սպորտի 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կրթության բաժնի գլխավո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Բարոյան Անահիտ Խաչատուր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2-35-37</w:t>
            </w:r>
          </w:p>
        </w:tc>
      </w:tr>
      <w:tr>
        <w:trPr>
          <w:trHeight w:val="778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Կրթության, մշակույթի և սպորտի վարչություն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կրթության բաժնի գլխավոր մասնագետ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Պապանյան Աշոտ Ամուրիկի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2-35-37</w:t>
            </w:r>
          </w:p>
        </w:tc>
      </w:tr>
      <w:tr>
        <w:trPr>
          <w:trHeight w:val="74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Կրթության, մշակույթի և սպորտի 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կրթության բաժնի գլխավո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Պողոսյան Մարիամ Մուքայել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 2-35-37</w:t>
            </w:r>
          </w:p>
        </w:tc>
      </w:tr>
      <w:tr>
        <w:trPr>
          <w:trHeight w:val="65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Կրթության, մշակույթի և սպորտի 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կրթության բաժնի առաջատա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Մամյան Գայանե Հայկ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2-35-37</w:t>
            </w:r>
          </w:p>
        </w:tc>
      </w:tr>
      <w:tr>
        <w:trPr>
          <w:trHeight w:val="65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Կրթության, մշակույթի և սպորտի 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կրթության բաժնի առաջատա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90" w:right="-74" w:hanging="91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2  թ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ափուր է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 2-35-37</w:t>
            </w:r>
          </w:p>
        </w:tc>
      </w:tr>
      <w:tr>
        <w:trPr>
          <w:trHeight w:val="66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Կրթությ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մշակույթի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և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սպորտի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կրթության բաժնի առաջատա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Բաբայան Լիանա Վալերի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(+374 322)  2-35-37  </w:t>
            </w:r>
          </w:p>
        </w:tc>
      </w:tr>
      <w:tr>
        <w:trPr>
          <w:trHeight w:val="72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Կրթությ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մշակույթի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և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սպորտի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կրթության բաժնի առաջին կարգի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Ղարաքեշիշյան Լուսինե Պետրոս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254)2-22-42</w:t>
            </w:r>
          </w:p>
        </w:tc>
      </w:tr>
      <w:tr>
        <w:trPr>
          <w:trHeight w:val="70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Կրթության, մշակույթի և սպորտի 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մշակույթի և սպորտի բաժնի պ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Ռևազյան Արամ Ասմար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4-02-66</w:t>
            </w:r>
          </w:p>
        </w:tc>
      </w:tr>
      <w:tr>
        <w:trPr>
          <w:trHeight w:val="80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Կրթության, մշակույթի և սպորտի 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մշակույթի և սպորտի բաժնի առաջատա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Մելիքյան Մհեր Սարիբեկ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4-02-66</w:t>
            </w:r>
          </w:p>
        </w:tc>
      </w:tr>
      <w:tr>
        <w:trPr>
          <w:trHeight w:val="80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Կրթության, մշակույթի և սպորտի 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մշակույթի և սպորտի բաժնի առաջատա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Մխիթարյան Ռուբեն Արարատ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4-02-66</w:t>
            </w:r>
          </w:p>
        </w:tc>
      </w:tr>
      <w:tr>
        <w:trPr>
          <w:trHeight w:val="66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ՏԻ և ՀԳՄՀ 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վարչություն պ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Մանուչարյան Դավիթ Պարույր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4-09-27</w:t>
            </w:r>
          </w:p>
        </w:tc>
      </w:tr>
      <w:tr>
        <w:trPr>
          <w:trHeight w:val="855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ՏԻ և ՀԳՄՀ 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250" w:firstLine="5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ՏԻ և համայնքային ծառայության հարցերի բաժնի պ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Ղազարյան ժիրայր Հայկարամ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 2-21-04</w:t>
            </w:r>
          </w:p>
        </w:tc>
      </w:tr>
      <w:tr>
        <w:trPr>
          <w:trHeight w:val="101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ՏԻ և ՀԳՄՀ 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25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ՏԻ և համայնքային ծառայության հարցերի բաժնի գլխավո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Խաչատրյան Անուշ Մխիթար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 2-21-04</w:t>
            </w:r>
          </w:p>
        </w:tc>
      </w:tr>
      <w:tr>
        <w:trPr>
          <w:trHeight w:val="981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ՏԻ և ՀԳՄՀ 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250" w:firstLine="5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ՏԻ և համայնքային ծառայության հարցերի բաժնի առաջատա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4" w:leader="none"/>
              </w:tabs>
              <w:spacing w:lineRule="exact" w:line="235"/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Շահվերդյան Արմեն Սամվել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 2-21-04</w:t>
            </w:r>
          </w:p>
        </w:tc>
      </w:tr>
      <w:tr>
        <w:trPr>
          <w:trHeight w:val="64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ՏԻ և ՀԳՄՀ 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ՀԳՄՏՍԳ համակարգման բաժնի պ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4" w:leader="none"/>
              </w:tabs>
              <w:spacing w:lineRule="exact" w:line="235"/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Հովհաննիսյան Վարդան Սևակ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 2-21-04</w:t>
            </w:r>
          </w:p>
        </w:tc>
      </w:tr>
      <w:tr>
        <w:trPr>
          <w:trHeight w:val="75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ՏԻ և ՀԳՄՀ 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1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ՀԳՄՏՍԳ համակարգման բաժնի առաջատա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4" w:leader="none"/>
              </w:tabs>
              <w:spacing w:lineRule="exact" w:line="235"/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Քոչարյան Լիլիթ Գագիկ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 2-21-04</w:t>
            </w:r>
          </w:p>
        </w:tc>
      </w:tr>
      <w:tr>
        <w:trPr>
          <w:trHeight w:val="841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ՏԻ և ՀԳՄՀ 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1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ՀԳՄՏՍԳ համակարգման բաժնի առաջին կարգի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4" w:leader="none"/>
              </w:tabs>
              <w:spacing w:lineRule="exact" w:line="235"/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Ավետյան Տաթևիկ Սամվել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 2-21-04</w:t>
            </w:r>
          </w:p>
        </w:tc>
      </w:tr>
      <w:tr>
        <w:trPr>
          <w:trHeight w:val="711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Քաղաքաշինության 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վարչություն պ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4" w:leader="none"/>
              </w:tabs>
              <w:spacing w:lineRule="exact" w:line="235"/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Ջանազյան Արմեն Հակոբ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 2-31-02</w:t>
            </w:r>
          </w:p>
        </w:tc>
      </w:tr>
      <w:tr>
        <w:trPr>
          <w:trHeight w:val="63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Քաղաքաշինության 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ճարտարապետական բաժնի պ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4" w:leader="none"/>
              </w:tabs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Հարությունյան Ալեքսանդր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4" w:leader="none"/>
              </w:tabs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Հարությու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hy-AM" w:eastAsia="en-US"/>
              </w:rPr>
              <w:t>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 2-22-91</w:t>
            </w:r>
          </w:p>
        </w:tc>
      </w:tr>
      <w:tr>
        <w:trPr>
          <w:trHeight w:val="69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Քաղաքաշինության 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42" w:firstLine="5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ճարտարապետական բաժնի գլխավո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4" w:leader="none"/>
              </w:tabs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Փանոյան Աշոտ Հայկ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 2-03-91</w:t>
            </w:r>
          </w:p>
        </w:tc>
      </w:tr>
      <w:tr>
        <w:trPr>
          <w:trHeight w:val="84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Քաղաքաշինության 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542" w:firstLine="1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ճարտարապետական բաժնի առաջատա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4" w:leader="none"/>
              </w:tabs>
              <w:spacing w:lineRule="exact" w:line="230"/>
              <w:ind w:right="-40" w:hanging="0"/>
              <w:rPr/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Տեր-Պողոսյան Հայաստան Դավթ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4-04-43</w:t>
            </w:r>
          </w:p>
        </w:tc>
      </w:tr>
      <w:tr>
        <w:trPr>
          <w:trHeight w:val="72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Քաղաքաշինության 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18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գլխավո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4" w:leader="none"/>
              </w:tabs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Խաչատրյան Նունե Հրայր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 2-03-91</w:t>
            </w:r>
          </w:p>
        </w:tc>
      </w:tr>
      <w:tr>
        <w:trPr>
          <w:trHeight w:val="72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Քաղաքաշինության 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18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Տրանսպորտի և ճանապարհաշինության բաժնի 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պ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4" w:leader="none"/>
              </w:tabs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թափուր է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 2-03-91</w:t>
            </w:r>
          </w:p>
        </w:tc>
      </w:tr>
      <w:tr>
        <w:trPr>
          <w:trHeight w:val="1069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Քաղաքաշինության վարչություն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710" w:hanging="0"/>
              <w:rPr/>
            </w:pPr>
            <w:r>
              <w:rPr>
                <w:rFonts w:eastAsia="GHEA Grapalat" w:cs="GHEA Grapalat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Տրանսպորտի և ճանապարհաշինության բաժնի առաջատար մասնագետ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4" w:leader="none"/>
              </w:tabs>
              <w:spacing w:lineRule="exact" w:line="230"/>
              <w:ind w:right="-40" w:hanging="5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Մխիթարյան Արման Արարատի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 2-03-91</w:t>
            </w:r>
          </w:p>
        </w:tc>
      </w:tr>
      <w:tr>
        <w:trPr>
          <w:trHeight w:val="87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Քաղաքաշինության 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8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Տրանսպորտի և ճանապարհաշինության բաժնի գլխավո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4" w:leader="none"/>
              </w:tabs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Վանյան Վահան Վոլոդյայ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 2-03-91</w:t>
            </w:r>
          </w:p>
        </w:tc>
      </w:tr>
      <w:tr>
        <w:trPr>
          <w:trHeight w:val="115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Քաղաքաշինության 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3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Տրանսպորտի և ճանապարհաշինության բաժնի առաջատա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4" w:leader="none"/>
              </w:tabs>
              <w:ind w:right="-40" w:hanging="5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Դանիելյան Վահրամ Լեւոն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2-03-91</w:t>
            </w:r>
          </w:p>
        </w:tc>
      </w:tr>
      <w:tr>
        <w:trPr>
          <w:trHeight w:val="126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Քաղաքաշինության 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3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Տրանսպորտի և ճանապարհաշինության բաժնի առաջին կարգի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4" w:leader="none"/>
              </w:tabs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թափուր է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 2-31-02</w:t>
            </w:r>
          </w:p>
        </w:tc>
      </w:tr>
      <w:tr>
        <w:trPr>
          <w:trHeight w:val="74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Քարտուղար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քարտուղարության պ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4" w:leader="none"/>
              </w:tabs>
              <w:spacing w:lineRule="exact" w:line="226"/>
              <w:ind w:right="-40" w:hanging="5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Մակարյան Սամվել Նուրիջան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4-32-99</w:t>
            </w:r>
          </w:p>
        </w:tc>
      </w:tr>
      <w:tr>
        <w:trPr>
          <w:trHeight w:val="64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Քարտուղար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ընդհանուր բաժնի պ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4" w:leader="none"/>
              </w:tabs>
              <w:spacing w:lineRule="exact" w:line="230"/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Հովհաննիսյան Մարինա Արամայիս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 2-31-99</w:t>
            </w:r>
          </w:p>
        </w:tc>
      </w:tr>
      <w:tr>
        <w:trPr>
          <w:trHeight w:val="76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Քարտուղար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494" w:firstLine="5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ընդհանուր բաժնի գլխավո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4" w:leader="none"/>
              </w:tabs>
              <w:spacing w:lineRule="exact" w:line="230"/>
              <w:ind w:left="10" w:right="-40" w:firstLine="14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Գրիգորյան Գրետա Ռաֆիկ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2-32-40</w:t>
            </w:r>
          </w:p>
        </w:tc>
      </w:tr>
      <w:tr>
        <w:trPr>
          <w:trHeight w:val="63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Քարտուղար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94" w:firstLine="5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ընդհանուր բաժնի գլխավո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4" w:leader="none"/>
              </w:tabs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Արդարյան Աշոտ Արտաշես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 2-31-99</w:t>
            </w:r>
          </w:p>
        </w:tc>
      </w:tr>
      <w:tr>
        <w:trPr>
          <w:trHeight w:val="765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Քարտուղար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187" w:firstLine="5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ընդհանուր բաժնի առաջատա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4" w:leader="none"/>
              </w:tabs>
              <w:spacing w:lineRule="exact" w:line="230"/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Հակոբյան Թագուհի Հովսեփ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 2-31-99</w:t>
            </w:r>
          </w:p>
        </w:tc>
      </w:tr>
      <w:tr>
        <w:trPr>
          <w:trHeight w:val="63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Քարտուղար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187" w:firstLine="5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ընդհանուր բաժնի առաջատա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4" w:leader="none"/>
              </w:tabs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Այդինյան Արմինե Ռաֆայել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2-31-99</w:t>
            </w:r>
          </w:p>
        </w:tc>
      </w:tr>
      <w:tr>
        <w:trPr>
          <w:trHeight w:val="73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Քարտուղար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71" w:firstLine="5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ընդհանուր բաժնի առաջին կարգի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4" w:leader="none"/>
              </w:tabs>
              <w:spacing w:lineRule="exact" w:line="226"/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Աղաբեկյան Ռուզաննա Ռաֆիկ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2-31-99</w:t>
            </w:r>
          </w:p>
        </w:tc>
      </w:tr>
      <w:tr>
        <w:trPr>
          <w:trHeight w:val="895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Քարտուղար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571" w:firstLine="5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ընդհանուր բաժնի առաջին կարգի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3" w:leader="none"/>
                <w:tab w:val="left" w:pos="2472" w:leader="none"/>
              </w:tabs>
              <w:spacing w:lineRule="exact" w:line="226"/>
              <w:ind w:right="-40" w:hanging="0"/>
              <w:rPr/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Սաղաթելյան Ջուլիետա Մանուկ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2-31-99</w:t>
            </w:r>
          </w:p>
        </w:tc>
      </w:tr>
      <w:tr>
        <w:trPr>
          <w:trHeight w:val="76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Քարտուղար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71" w:firstLine="5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ընդհանուր բաժնի առաջին կարգի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3" w:leader="none"/>
                <w:tab w:val="left" w:pos="2472" w:leader="none"/>
              </w:tabs>
              <w:spacing w:lineRule="exact" w:line="226"/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Առաքելյան Հեղինե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 2-31-99</w:t>
            </w:r>
          </w:p>
        </w:tc>
      </w:tr>
      <w:tr>
        <w:trPr>
          <w:trHeight w:val="64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Քարտուղար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վարչատնտեսական բաժնի պ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3" w:leader="none"/>
                <w:tab w:val="left" w:pos="2472" w:leader="none"/>
              </w:tabs>
              <w:spacing w:lineRule="exact" w:line="230"/>
              <w:ind w:right="-40" w:firstLine="5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Օդաբաշյան Սամվել ժորայ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4-33-99</w:t>
            </w:r>
          </w:p>
        </w:tc>
      </w:tr>
      <w:tr>
        <w:trPr>
          <w:trHeight w:val="45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Իրավաբանական բաժի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բաժնի պ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3" w:leader="none"/>
                <w:tab w:val="left" w:pos="2472" w:leader="none"/>
              </w:tabs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Սահակյան Ալիկ Լևոն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4-31-99</w:t>
            </w:r>
          </w:p>
        </w:tc>
      </w:tr>
      <w:tr>
        <w:trPr>
          <w:trHeight w:val="56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Իրավաբանական բաժի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բաժնի գլխավո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3" w:leader="none"/>
                <w:tab w:val="left" w:pos="2472" w:leader="none"/>
              </w:tabs>
              <w:spacing w:lineRule="exact" w:line="230"/>
              <w:ind w:right="-40" w:hanging="5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Բաղդասարյան Գոհար Շիրակ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4-31-99</w:t>
            </w:r>
          </w:p>
        </w:tc>
      </w:tr>
      <w:tr>
        <w:trPr>
          <w:trHeight w:val="82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Զարգացմ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ծրագրերի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,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hy-AM" w:eastAsia="en-US"/>
              </w:rPr>
              <w:t>զբոսաշրջությ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և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վերլուծությ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բաժի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բաժնի պ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3" w:leader="none"/>
                <w:tab w:val="left" w:pos="2472" w:leader="none"/>
              </w:tabs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Մկրտչյան Հասմիկ Ոսկևազ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2-53-25</w:t>
            </w:r>
          </w:p>
        </w:tc>
      </w:tr>
      <w:tr>
        <w:trPr>
          <w:trHeight w:val="82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Զարգացմ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ծրագրերի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hy-AM" w:eastAsia="en-US"/>
              </w:rPr>
              <w:t>, զբոսաշրջությ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և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վերլուծությ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բաժի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բաժնի գլխավո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3" w:leader="none"/>
                <w:tab w:val="left" w:pos="2472" w:leader="none"/>
              </w:tabs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Ներսիսյան Արփինե Ալբերտ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 4-61-92</w:t>
            </w:r>
          </w:p>
        </w:tc>
      </w:tr>
      <w:tr>
        <w:trPr>
          <w:trHeight w:val="711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Զարգացմ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ծրագրերի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hy-AM" w:eastAsia="en-US"/>
              </w:rPr>
              <w:t>, զբոսաշրջությ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և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վերլուծությ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բաժի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բաժնի գլխավո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3" w:leader="none"/>
                <w:tab w:val="left" w:pos="2472" w:leader="none"/>
              </w:tabs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Բաղդասարյան Անի Վարդան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2-30-99</w:t>
            </w:r>
          </w:p>
        </w:tc>
      </w:tr>
      <w:tr>
        <w:trPr>
          <w:trHeight w:val="73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Զարգացմ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ծրագրերի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hy-AM" w:eastAsia="en-US"/>
              </w:rPr>
              <w:t>, զբոսաշրջությ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և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վերլուծությ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բաժի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բաժնի առաջատա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3" w:leader="none"/>
                <w:tab w:val="left" w:pos="2472" w:leader="none"/>
              </w:tabs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թ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ափուր է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2-30-99</w:t>
            </w:r>
          </w:p>
        </w:tc>
      </w:tr>
      <w:tr>
        <w:trPr>
          <w:trHeight w:val="84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Զարգացմ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ծրագրերի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hy-AM" w:eastAsia="en-US"/>
              </w:rPr>
              <w:t>, զբոսաշրջությ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և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վերլուծությ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բաժի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բաժնի առաջատա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3" w:leader="none"/>
                <w:tab w:val="left" w:pos="2472" w:leader="none"/>
              </w:tabs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Առաքելյան Սվետլանա Հովհաննես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 2-30-99</w:t>
            </w:r>
          </w:p>
        </w:tc>
      </w:tr>
      <w:tr>
        <w:trPr>
          <w:trHeight w:val="126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Հողաշինության և հողօգտագործման բաժին/մարզային հողային պետական տեսչություն/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բաժնի պ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թ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ափուր է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2-34-99</w:t>
            </w:r>
          </w:p>
        </w:tc>
      </w:tr>
      <w:tr>
        <w:trPr>
          <w:trHeight w:val="871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Հողաշինության և հողօգտագործման բաժին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բաժնի առաջատա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Կրիտյան Արմինե էդվարդ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2-34-99</w:t>
            </w:r>
          </w:p>
        </w:tc>
      </w:tr>
      <w:tr>
        <w:trPr>
          <w:trHeight w:val="93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Հողաշինության և հողօգտագործման բաժին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բաժնի առաջատա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firstLine="1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Մանուկյան Նազար Սլավիկ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2-34-99</w:t>
            </w:r>
          </w:p>
        </w:tc>
      </w:tr>
      <w:tr>
        <w:trPr>
          <w:trHeight w:val="93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Հալաշինության և հողօգտագործման բաժին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բաժնի առաջատա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Հախվերդյան Էդգար Հովակիմ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2-34-99</w:t>
            </w:r>
          </w:p>
        </w:tc>
      </w:tr>
      <w:tr>
        <w:trPr>
          <w:trHeight w:val="931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Հողաշինության և հողօգտագործման բաժին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բաժնի առաջին կարգի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Բաղդասարյան Վարդան Գուրգեն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2-34-99</w:t>
            </w:r>
          </w:p>
        </w:tc>
      </w:tr>
      <w:tr>
        <w:trPr>
          <w:trHeight w:val="101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Ընտանիքի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,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կանանց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եւ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երեխաների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իրավունքների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պաշտպանությ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բաժի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բաժնի պ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hy-AM" w:eastAsia="en-US"/>
              </w:rPr>
              <w:t>Եղիազարյան Արեն Սեյրան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2-22-91</w:t>
            </w:r>
          </w:p>
        </w:tc>
      </w:tr>
      <w:tr>
        <w:trPr>
          <w:trHeight w:val="112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Ընտանիքի,կանանց եւ երեխաների իրավունքների պաշտպանության բաժի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բաժնի գլխավո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Թափուր է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 2-22-91</w:t>
            </w:r>
          </w:p>
        </w:tc>
      </w:tr>
      <w:tr>
        <w:trPr>
          <w:trHeight w:val="100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Ընտանիքի,կանանց եւ երեխաների իրավունքների պաշտպանության բաժի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բաժնի գլխավո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Համբարձումյան Նաիրա Զավեն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 2-22-91</w:t>
            </w:r>
          </w:p>
        </w:tc>
      </w:tr>
      <w:tr>
        <w:trPr>
          <w:trHeight w:val="1131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Ընտանիքի,կանանց եւ երեխաների իրավունքների պաշտպանության բաժի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բաժնի առաջատա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Ասրյան Ավետլանա ժորայ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 2-22-91</w:t>
            </w:r>
          </w:p>
        </w:tc>
      </w:tr>
      <w:tr>
        <w:trPr>
          <w:trHeight w:val="111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Ընտանիքի,կանանց եւ երեխաների իրավունքների պաշտպանության բաժի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բաժնի առաջատա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Անդրեասյան Հասմիկ Վլադիմիր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 2-22-91</w:t>
            </w:r>
          </w:p>
        </w:tc>
      </w:tr>
      <w:tr>
        <w:trPr>
          <w:trHeight w:val="1135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Ընտանիքի,կանանց եւ երեխաների իրավունքների պաշտպանության բաժի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բաժնի առաջին կարգի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Ղազարյան Անի Արամ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 2-22-91</w:t>
            </w:r>
          </w:p>
        </w:tc>
      </w:tr>
      <w:tr>
        <w:trPr>
          <w:trHeight w:val="64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Անձնակազմի կառավարման բաժի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բաժնի պ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Ադլոյան Արտաշես Սերիկ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 2-10-24</w:t>
            </w:r>
          </w:p>
        </w:tc>
      </w:tr>
      <w:tr>
        <w:trPr>
          <w:trHeight w:val="60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Անձնակազմի կառավարման բաժի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բաժնի գլխավո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Ադամյան Կարինե Հրաչիկ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 2-10-24</w:t>
            </w:r>
          </w:p>
        </w:tc>
      </w:tr>
      <w:tr>
        <w:trPr>
          <w:trHeight w:val="63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Անձնակազմի կառավարման բաժի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բաժնի առաջատա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Խառատյան Կարինե Զորաիլ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2 -10-24</w:t>
            </w:r>
          </w:p>
        </w:tc>
      </w:tr>
      <w:tr>
        <w:trPr>
          <w:trHeight w:val="95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Տեղեկատվության և հասարակայնության հետ կապերի բաժի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բաժնի պ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թափուր է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 2-04-13</w:t>
            </w:r>
          </w:p>
        </w:tc>
      </w:tr>
      <w:tr>
        <w:trPr>
          <w:trHeight w:val="100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Տեղեկատվության և հասարակայնության հետ կապերի բաժի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բաժնի գլխավո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hy-AM" w:eastAsia="en-US"/>
              </w:rPr>
              <w:t>Գասպարյան Աննա  Մարսել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2-04-13</w:t>
            </w:r>
          </w:p>
        </w:tc>
      </w:tr>
      <w:tr>
        <w:trPr>
          <w:trHeight w:val="54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Ներքին աուդիտի բաժի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բաժնի պ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Բերոյան Լեւոն Հովիկ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4-34-47</w:t>
            </w:r>
          </w:p>
        </w:tc>
      </w:tr>
      <w:tr>
        <w:trPr>
          <w:trHeight w:val="86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Ներքին աուդիտի բաժի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բաժնի գլխավո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Սայադյան Վարդան Կառլեն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4-34-47</w:t>
            </w:r>
          </w:p>
        </w:tc>
      </w:tr>
      <w:tr>
        <w:trPr>
          <w:trHeight w:val="55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Ներքին աուդիտի բաժի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բաժնի գլխավո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Բեկչյան Սուրեն Սեյրան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4-34-47</w:t>
            </w:r>
          </w:p>
        </w:tc>
      </w:tr>
      <w:tr>
        <w:trPr>
          <w:trHeight w:val="58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Ներքին աուդիտի բաժի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բաժնի գլխավո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Հակոբյան Տիգրան Ալեքսանդր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4-34-47</w:t>
            </w:r>
          </w:p>
        </w:tc>
      </w:tr>
      <w:tr>
        <w:trPr>
          <w:trHeight w:val="83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Ներքին աուդիտի բաժի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բաժնի գլխավո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Սարդարյան Քրիստինե Սուրիկ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4-34-47</w:t>
            </w:r>
          </w:p>
        </w:tc>
      </w:tr>
      <w:tr>
        <w:trPr>
          <w:trHeight w:val="83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Զորահավաքային նախապատրաստության բաժի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բաժնի պ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Ղուբաթյան Սպրատակ Հայկազ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4-35-68</w:t>
            </w:r>
          </w:p>
        </w:tc>
      </w:tr>
      <w:tr>
        <w:trPr>
          <w:trHeight w:val="83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Զորահավաքային նախապատրաստության բաժի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գլխավո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Սարգսյան Մարինե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4-35-68</w:t>
            </w:r>
          </w:p>
        </w:tc>
      </w:tr>
      <w:tr>
        <w:trPr>
          <w:trHeight w:val="83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Սպիտակի ՍԾՏԳ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պ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0" w:hanging="5"/>
              <w:rPr>
                <w:rFonts w:ascii="GHEA Grapalat" w:hAnsi="GHEA Grapalat" w:cs="Sylfaen"/>
                <w:spacing w:val="-8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hy-AM" w:eastAsia="en-US"/>
              </w:rPr>
              <w:t>թափուր է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255) 2-21-67</w:t>
            </w:r>
          </w:p>
        </w:tc>
      </w:tr>
      <w:tr>
        <w:trPr>
          <w:trHeight w:val="715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Սպիտակի ՍԾՏԳ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գլխավո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-40" w:hanging="14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Նալբանդյան Աշոտ Արտավազդ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255) 2-21-67</w:t>
            </w:r>
          </w:p>
        </w:tc>
      </w:tr>
      <w:tr>
        <w:trPr>
          <w:trHeight w:val="70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ԱպիտակիԱԾՏԳ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գլխավո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Մաթոսյան Կարեն Սամվել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255) 2-21-67</w:t>
            </w:r>
          </w:p>
        </w:tc>
      </w:tr>
      <w:tr>
        <w:trPr>
          <w:trHeight w:val="71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ԱպիտակիԱԾՏԳ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առաջին կարգի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0" w:hanging="5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թափուր է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255) 2-21-67</w:t>
            </w:r>
          </w:p>
        </w:tc>
      </w:tr>
      <w:tr>
        <w:trPr>
          <w:trHeight w:val="83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ԱպիտակիԱԾՏԳ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առաջին կարգի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0" w:hanging="5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թափուր է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255) 2-21-67</w:t>
            </w:r>
          </w:p>
        </w:tc>
      </w:tr>
      <w:tr>
        <w:trPr>
          <w:trHeight w:val="71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ՍպիտակիՍԾՏԳ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առաջին կարգի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hy-AM" w:eastAsia="en-US"/>
              </w:rPr>
              <w:t>թափուր է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255) 2-21-67</w:t>
            </w:r>
          </w:p>
        </w:tc>
      </w:tr>
      <w:tr>
        <w:trPr>
          <w:trHeight w:val="69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ՍպիտակիՍԾՏԳ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առաջին կարգի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hy-AM" w:eastAsia="en-US"/>
              </w:rPr>
              <w:t>թափուր է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255) 2-21-67</w:t>
            </w:r>
          </w:p>
        </w:tc>
      </w:tr>
      <w:tr>
        <w:trPr>
          <w:trHeight w:val="63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Ստեփանավանի ՍԾՏԳ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գործակալության պ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right="-40" w:hanging="5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hy-AM" w:eastAsia="en-US"/>
              </w:rPr>
              <w:t>թափուր է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 374 256) 2-21-19</w:t>
            </w:r>
          </w:p>
        </w:tc>
      </w:tr>
      <w:tr>
        <w:trPr>
          <w:trHeight w:val="72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Ստեփանավանի ՍԾՏԳ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գլխավո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0" w:hanging="5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Սուքիասյան Հրաչյա Սերյոժայ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 374 256) 2-21-19</w:t>
            </w:r>
          </w:p>
        </w:tc>
      </w:tr>
      <w:tr>
        <w:trPr>
          <w:trHeight w:val="72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Ստեփանավանի ՍԾՏԳ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առաջին կարգի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0" w:firstLine="1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Գեորգյան Արևիկ Անդրանիկ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 374 256) 2-21-19</w:t>
            </w:r>
          </w:p>
        </w:tc>
      </w:tr>
      <w:tr>
        <w:trPr>
          <w:trHeight w:val="72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Ստեփանավանի ՍԾՏԳ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առաջին կարգի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0" w:hanging="5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թափուր է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 374 256) 2-21-19</w:t>
            </w:r>
          </w:p>
        </w:tc>
      </w:tr>
      <w:tr>
        <w:trPr>
          <w:trHeight w:val="56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Ստեփանավանի ՍԾՏԳ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առաջին կարգի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Ռևազյան Խալաթ Վռամ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 374 256) 2-21-19</w:t>
            </w:r>
          </w:p>
        </w:tc>
      </w:tr>
      <w:tr>
        <w:trPr>
          <w:trHeight w:val="46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Թումանյանի ՍԾՏԳ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պ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hy-AM" w:eastAsia="en-US"/>
              </w:rPr>
              <w:t>թափուր է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253) 2-40-15</w:t>
            </w:r>
          </w:p>
        </w:tc>
      </w:tr>
      <w:tr>
        <w:trPr>
          <w:trHeight w:val="42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Թումանյանի ՍԾՏԳ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գլխավո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Իսոյան Գայանե Սենիկ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253) 2-40-15</w:t>
            </w:r>
          </w:p>
        </w:tc>
      </w:tr>
      <w:tr>
        <w:trPr>
          <w:trHeight w:val="61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Թումանյանի ՍԾՏԳ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առաջին կարգի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72" w:leader="none"/>
              </w:tabs>
              <w:spacing w:lineRule="exact" w:line="230"/>
              <w:ind w:right="-40" w:hanging="5"/>
              <w:rPr/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Այդինյան Նարինե Ռաֆայել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253) 2-40-15</w:t>
            </w:r>
          </w:p>
        </w:tc>
      </w:tr>
      <w:tr>
        <w:trPr>
          <w:trHeight w:val="595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Թումանյանի ՍԾՏԳ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առաջին կարգի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Անթառանյան Մհեր Դավթ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253) 2-40-15</w:t>
            </w:r>
          </w:p>
        </w:tc>
      </w:tr>
      <w:tr>
        <w:trPr>
          <w:trHeight w:val="705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Տաշիրի ՍԾՏԳ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գործակալության պ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Ղազարյան Վազգեն  Համազասպ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254) 2-18-10</w:t>
            </w:r>
          </w:p>
        </w:tc>
      </w:tr>
      <w:tr>
        <w:trPr>
          <w:trHeight w:val="71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Տաշիրի ՍԾՏԳ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գլխավո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-40" w:hanging="5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Իսրայելյան Աիդա Շեքսպիր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254) 2-18-10</w:t>
            </w:r>
          </w:p>
        </w:tc>
      </w:tr>
      <w:tr>
        <w:trPr>
          <w:trHeight w:val="55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Տաշիրի ՍԾՏԳ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առաջին կարգի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0" w:firstLine="1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Գրիգորյան Արմինե Ռաֆիկ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254) 2-18-10</w:t>
            </w:r>
          </w:p>
        </w:tc>
      </w:tr>
      <w:tr>
        <w:trPr>
          <w:trHeight w:val="831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Տաշիրի ՍԾՏԳ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firstLine="5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Դումիկյան Էլմիրա Միքայել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254) 2-18-10</w:t>
            </w:r>
          </w:p>
        </w:tc>
      </w:tr>
    </w:tbl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sectPr>
      <w:type w:val="nextPage"/>
      <w:pgSz w:w="11906" w:h="16838"/>
      <w:pgMar w:left="625" w:right="36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57:00Z</dcterms:created>
  <dc:creator>Hasmik</dc:creator>
  <dc:description/>
  <dc:language>en-US</dc:language>
  <cp:lastModifiedBy>user</cp:lastModifiedBy>
  <cp:lastPrinted>2014-08-06T16:08:00Z</cp:lastPrinted>
  <dcterms:modified xsi:type="dcterms:W3CDTF">2019-09-13T07:57:00Z</dcterms:modified>
  <cp:revision>2</cp:revision>
  <dc:subject/>
  <dc:title>Microsoft Word - ashxatoxneri-cank-08.05.2013</dc:title>
</cp:coreProperties>
</file>