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ind w:right="538" w:hanging="0"/>
        <w:jc w:val="center"/>
        <w:rPr>
          <w:rFonts w:ascii="GHEA Grapalat" w:hAnsi="GHEA Grapalat" w:cs="GHEA Grapalat"/>
          <w:b/>
          <w:b/>
          <w:bCs/>
          <w:spacing w:val="-11"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bCs/>
          <w:sz w:val="24"/>
          <w:szCs w:val="24"/>
          <w:lang w:val="en-US" w:eastAsia="en-US"/>
        </w:rPr>
        <w:t>ՀԱՍՏԻՔԱՑՈՒՑԱԿ</w:t>
      </w:r>
      <w:r>
        <w:rPr>
          <w:rFonts w:cs="GHEA Grapalat" w:ascii="GHEA Grapalat" w:hAnsi="GHEA Grapalat"/>
          <w:b/>
          <w:bCs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ՀԱՅԱՍՏԱՆԻ</w:t>
      </w:r>
      <w:r>
        <w:rPr>
          <w:rFonts w:cs="GHEA Grapalat" w:ascii="GHEA Grapalat" w:hAnsi="GHEA Grapalat"/>
          <w:b/>
          <w:bCs/>
          <w:spacing w:val="-11"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bCs/>
          <w:spacing w:val="-11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514"/>
        <w:ind w:right="538" w:hanging="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ԼՈՌՈՒ</w:t>
      </w:r>
      <w:r>
        <w:rPr>
          <w:rFonts w:cs="GHEA Grapalat" w:ascii="GHEA Grapalat" w:hAnsi="GHEA Grapalat"/>
          <w:b/>
          <w:bCs/>
          <w:spacing w:val="-11"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ՄԱՐԶՊԵՏԱՐԱՆԻ</w:t>
      </w:r>
      <w:r>
        <w:rPr>
          <w:rFonts w:cs="GHEA Grapalat" w:ascii="GHEA Grapalat" w:hAnsi="GHEA Grapalat"/>
          <w:b/>
          <w:bCs/>
          <w:spacing w:val="-11"/>
          <w:sz w:val="24"/>
          <w:szCs w:val="24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ԱՇԽԱՏԱԿ</w:t>
      </w:r>
      <w:r>
        <w:rPr>
          <w:rFonts w:cs="Sylfaen" w:ascii="GHEA Grapalat" w:hAnsi="GHEA Grapalat"/>
          <w:b/>
          <w:bCs/>
          <w:spacing w:val="-11"/>
          <w:sz w:val="24"/>
          <w:szCs w:val="24"/>
          <w:lang w:val="en-US" w:eastAsia="en-US"/>
        </w:rPr>
        <w:t>ԻՑՆԵ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514"/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bCs/>
          <w:spacing w:val="-12"/>
          <w:sz w:val="24"/>
          <w:szCs w:val="24"/>
          <w:lang w:val="en-US" w:eastAsia="en-US"/>
        </w:rPr>
        <w:t>(</w:t>
      </w:r>
      <w:r>
        <w:rPr>
          <w:rFonts w:cs="Sylfaen" w:ascii="GHEA Grapalat" w:hAnsi="GHEA Grapalat"/>
          <w:b/>
          <w:bCs/>
          <w:spacing w:val="-12"/>
          <w:sz w:val="24"/>
          <w:szCs w:val="24"/>
          <w:lang w:val="en-US" w:eastAsia="en-US"/>
        </w:rPr>
        <w:t>առ</w:t>
      </w:r>
      <w:r>
        <w:rPr>
          <w:rFonts w:cs="GHEA Grapalat" w:ascii="GHEA Grapalat" w:hAnsi="GHEA Grapalat"/>
          <w:b/>
          <w:bCs/>
          <w:spacing w:val="-12"/>
          <w:sz w:val="24"/>
          <w:szCs w:val="24"/>
          <w:lang w:val="en-US" w:eastAsia="en-US"/>
        </w:rPr>
        <w:t>.11.02.2019</w:t>
      </w:r>
      <w:r>
        <w:rPr>
          <w:rFonts w:cs="Sylfaen" w:ascii="GHEA Grapalat" w:hAnsi="GHEA Grapalat"/>
          <w:b/>
          <w:bCs/>
          <w:spacing w:val="-12"/>
          <w:sz w:val="24"/>
          <w:szCs w:val="24"/>
          <w:lang w:val="en-US" w:eastAsia="en-US"/>
        </w:rPr>
        <w:t>թ</w:t>
      </w:r>
      <w:r>
        <w:rPr>
          <w:rFonts w:cs="GHEA Grapalat" w:ascii="GHEA Grapalat" w:hAnsi="GHEA Grapalat"/>
          <w:b/>
          <w:bCs/>
          <w:spacing w:val="-12"/>
          <w:sz w:val="24"/>
          <w:szCs w:val="24"/>
          <w:lang w:val="en-US" w:eastAsia="en-US"/>
        </w:rPr>
        <w:t>)</w:t>
      </w:r>
    </w:p>
    <w:p>
      <w:pPr>
        <w:pStyle w:val="Normal"/>
        <w:spacing w:lineRule="exact" w:line="1" w:before="0" w:after="163"/>
        <w:rPr>
          <w:rFonts w:ascii="GHEA Grapalat" w:hAnsi="GHEA Grapalat" w:cs="Times New Roman"/>
          <w:sz w:val="2"/>
          <w:szCs w:val="2"/>
          <w:lang w:val="en-US"/>
        </w:rPr>
      </w:pPr>
      <w:r>
        <w:rPr>
          <w:rFonts w:cs="Times New Roman" w:ascii="GHEA Grapalat" w:hAnsi="GHEA Grapalat"/>
          <w:sz w:val="2"/>
          <w:szCs w:val="2"/>
          <w:lang w:val="en-US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976"/>
        <w:gridCol w:w="2694"/>
        <w:gridCol w:w="1842"/>
      </w:tblGrid>
      <w:tr>
        <w:trPr>
          <w:trHeight w:val="76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485" w:right="490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ՍՏՈՐԱԲԱԺԱՆՄԱՆ</w:t>
            </w:r>
            <w:r>
              <w:rPr>
                <w:rFonts w:cs="GHEA Grapalat" w:ascii="GHEA Grapalat" w:hAnsi="GHEA Grapalat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ԱՆՎԱՆՈՒՄ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ՊԱՇՏՈՆ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ՊԱՇՏՈՆԸ</w:t>
            </w:r>
            <w:r>
              <w:rPr>
                <w:rFonts w:cs="GHEA Grapalat" w:ascii="GHEA Grapalat" w:hAnsi="GHEA Grapalat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ԶԲԱՂԵՑՆՈՂԻ</w:t>
            </w:r>
            <w:r>
              <w:rPr>
                <w:rFonts w:cs="GHEA Grapalat" w:ascii="GHEA Grapalat" w:hAnsi="GHEA Grapalat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ԱՆՈՒՆ</w:t>
            </w:r>
            <w:r>
              <w:rPr>
                <w:rFonts w:cs="GHEA Grapalat" w:ascii="GHEA Grapalat" w:hAnsi="GHEA Grapalat"/>
                <w:b/>
                <w:bCs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ԱԶԳԱՆՈՒՆ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ՀԵՌԱԽՈՍ</w:t>
            </w:r>
          </w:p>
        </w:tc>
      </w:tr>
      <w:tr>
        <w:trPr>
          <w:trHeight w:val="6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64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ուկաս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դրեյ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երժ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61-92</w:t>
            </w:r>
          </w:p>
        </w:tc>
      </w:tr>
      <w:tr>
        <w:trPr>
          <w:trHeight w:val="6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64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23-11</w:t>
            </w:r>
          </w:p>
        </w:tc>
      </w:tr>
      <w:tr>
        <w:trPr>
          <w:trHeight w:val="64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ովսեփյան Արշակ Վաչագ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04-43</w:t>
            </w:r>
          </w:p>
        </w:tc>
      </w:tr>
      <w:tr>
        <w:trPr>
          <w:trHeight w:val="65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արուխանյան Սերգեյ Արտուշ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5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խորհրդ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սլանյան Լեւոն Սամսո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22-29</w:t>
            </w:r>
          </w:p>
        </w:tc>
      </w:tr>
      <w:tr>
        <w:trPr>
          <w:trHeight w:val="58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խորհրդ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եր – Սիմոնյան Լևոն Կոնստանտի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2-28-77</w:t>
            </w:r>
          </w:p>
        </w:tc>
      </w:tr>
      <w:tr>
        <w:trPr>
          <w:trHeight w:val="71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օգն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կոսյան Գայանե Վրեժ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5-68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օգն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նզադյան Ռուբեն Ռազմ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5-68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ի օգն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Մելիքսեթյան  Գալուստ Նորիկ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23-11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ի օգն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04-43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րզպետի տեղակալի օգնական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չատրյան Դավիթ Սամվ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5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81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քարտուղա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2-40</w:t>
            </w:r>
          </w:p>
        </w:tc>
      </w:tr>
      <w:tr>
        <w:trPr>
          <w:trHeight w:val="8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Հ Լոռու մարզպետարա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քարտուղար տեղակա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չատրյան Վալերի Ալեքս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22-51</w:t>
            </w:r>
          </w:p>
        </w:tc>
      </w:tr>
      <w:tr>
        <w:trPr>
          <w:trHeight w:val="9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-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ե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ապոյան Հրայր Մարտի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47-29</w:t>
            </w:r>
          </w:p>
        </w:tc>
      </w:tr>
      <w:tr>
        <w:trPr>
          <w:trHeight w:val="70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եջանյան Արտավազդ Սուր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99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ռ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ւվոր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Ճշմարիտյան Շուշանիկ Վրույ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92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արգսյան Նաիրա Ռաֆ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98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ռյան Անուշ Սամսո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9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չիկյան Անուշ Խալաթ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99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րիգորյան Ժասմենա Վլադիմի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89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շվապահական հաշվառմ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ողոսյան Արմինե Ալբերտ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70</w:t>
            </w:r>
          </w:p>
        </w:tc>
      </w:tr>
      <w:tr>
        <w:trPr>
          <w:trHeight w:val="79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տնտեսագիտակ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սրյան Նունիկ ժոր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99</w:t>
            </w:r>
          </w:p>
        </w:tc>
      </w:tr>
      <w:tr>
        <w:trPr>
          <w:trHeight w:val="75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տնտեսագիտակ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մարյան Դավիթ Կարլ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22-70</w:t>
            </w:r>
          </w:p>
        </w:tc>
      </w:tr>
      <w:tr>
        <w:trPr>
          <w:trHeight w:val="9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տնտեսագիտակ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ովսեփյան Քրիստինե Սարգ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99</w:t>
            </w:r>
          </w:p>
        </w:tc>
      </w:tr>
      <w:tr>
        <w:trPr>
          <w:trHeight w:val="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տնտեսագիտակ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րիգորյան Մուշեղ Ֆրունզե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4-34-99</w:t>
            </w:r>
          </w:p>
        </w:tc>
      </w:tr>
      <w:tr>
        <w:trPr>
          <w:trHeight w:val="98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–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նտ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.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ֆինանսատնտեսագիտակ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ապյան Լուսինե Լյով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99</w:t>
            </w:r>
          </w:p>
        </w:tc>
      </w:tr>
      <w:tr>
        <w:trPr>
          <w:trHeight w:val="9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ակ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պահով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3-99</w:t>
            </w:r>
          </w:p>
        </w:tc>
      </w:tr>
      <w:tr>
        <w:trPr>
          <w:trHeight w:val="100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ական ապահովությ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Ջաղինյան Վալերի Ալեքսանդ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99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ական ապահով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րիգորյան Իրինա Հովհաննե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99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ական ապահով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Եղիազարյան Վաղարշակ Միշ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9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ցիալական ապահով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ոջուկյան Գայանե Կորյու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99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ind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դանյան Լուսինե Հրաչ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3-99</w:t>
            </w:r>
          </w:p>
        </w:tc>
      </w:tr>
      <w:tr>
        <w:trPr>
          <w:trHeight w:val="98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ind w:firstLine="1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ողոսյան Ռուզաննա Ռազմ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3-99</w:t>
            </w:r>
          </w:p>
        </w:tc>
      </w:tr>
      <w:tr>
        <w:trPr>
          <w:trHeight w:val="10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Mariam" w:hAnsi="GHEA Mariam" w:cs="GHEA Mariam"/>
                <w:lang w:val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իրյան Ադրինե Վլադիմիրի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3-99</w:t>
            </w:r>
          </w:p>
        </w:tc>
      </w:tr>
      <w:tr>
        <w:trPr>
          <w:trHeight w:val="9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և սոցիալական ապահով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ողջապահությ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բրահամյան Չինարե Աշոտ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3-99</w:t>
            </w:r>
          </w:p>
        </w:tc>
      </w:tr>
      <w:tr>
        <w:trPr>
          <w:trHeight w:val="8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5-86</w:t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left="5"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Շահվերդյան Արտյոմ Ներսե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ղդասարյան Արշակ Էդ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99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ասպարյան Արմեն Անուշավ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6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նապահպանությ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Դեմիրչյան Արտակ Ռուբ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88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նապահպան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40" w:leader="none"/>
              </w:tabs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ռատյան Սամվել Քոչա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85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յուղատնտեսության և բնապահպա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նապահպանությ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Դարչինյան Հասմիկ Ռազմ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0-99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8-12</w:t>
            </w:r>
          </w:p>
        </w:tc>
      </w:tr>
      <w:tr>
        <w:trPr>
          <w:trHeight w:val="6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ան պետի տեղակալ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տինյան Արփինե Պարգև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1-41</w:t>
            </w:r>
          </w:p>
        </w:tc>
      </w:tr>
      <w:tr>
        <w:trPr>
          <w:trHeight w:val="75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ոնոյան Գարիկ Լեոնիդ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5-37</w:t>
            </w:r>
          </w:p>
        </w:tc>
      </w:tr>
      <w:tr>
        <w:trPr>
          <w:trHeight w:val="9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րոյան Անահիտ Խաչատու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5-37</w:t>
            </w:r>
          </w:p>
        </w:tc>
      </w:tr>
      <w:tr>
        <w:trPr>
          <w:trHeight w:val="778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գլխավոր մասնագե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ապանյան Աշոտ Ամուրիկի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5-37</w:t>
            </w:r>
          </w:p>
        </w:tc>
      </w:tr>
      <w:tr>
        <w:trPr>
          <w:trHeight w:val="7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ողոսյան Մարիամ Մուքայ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5-37</w:t>
            </w:r>
          </w:p>
        </w:tc>
      </w:tr>
      <w:tr>
        <w:trPr>
          <w:trHeight w:val="6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մյան Գայանե Հայ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5-37</w:t>
            </w:r>
          </w:p>
        </w:tc>
      </w:tr>
      <w:tr>
        <w:trPr>
          <w:trHeight w:val="6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Եղիազարյան Հայկազ Հովհաննե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5-37</w:t>
            </w:r>
          </w:p>
        </w:tc>
      </w:tr>
      <w:tr>
        <w:trPr>
          <w:trHeight w:val="6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շակույթ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որտ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բայան Լիանա Վալերի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(+374 322)  2-35-37  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շակույթ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որտ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արաքեշիշյան Լուսինե Պետրո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4)2-22-42</w:t>
            </w:r>
          </w:p>
        </w:tc>
      </w:tr>
      <w:tr>
        <w:trPr>
          <w:trHeight w:val="70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շակույթի և սպորտի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Ռևազյան Արամ Ասմա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80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շակույթի և սպորտի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ելիքյան Մհեր Սարիբե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80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թության, մշակույթի և սպորտի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շակույթի և սպորտի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խիթարյան Ռուբեն Արարատ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2-66</w:t>
            </w:r>
          </w:p>
        </w:tc>
      </w:tr>
      <w:tr>
        <w:trPr>
          <w:trHeight w:val="6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նուչարյան Դավիթ Պարույ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9-27</w:t>
            </w:r>
          </w:p>
        </w:tc>
      </w:tr>
      <w:tr>
        <w:trPr>
          <w:trHeight w:val="85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ամայնքային ծառայության հարցերի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ազարյան ժիրայր Հայկարամ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10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ամայնքային ծառայության հարցերի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չատրյան Անուշ Մխիթա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98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50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ամայնքային ծառայության հարցերի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Շահվերդյան Արմեն Սամվ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ԳՄՏՍԳ համակարգմ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ովհաննիսյան Վարդան Սևա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75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ԳՄՏՍԳ համակարգմ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ոչարյան Լիլիթ Գագ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84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Ի և ՀԳՄՀ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ԳՄՏՍԳ համակարգմ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վետյան Տաթևիկ Սամվ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1-04</w:t>
            </w:r>
          </w:p>
        </w:tc>
      </w:tr>
      <w:tr>
        <w:trPr>
          <w:trHeight w:val="7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ությու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5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Ջանազյան Արմեն Հակոբ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02</w:t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ճարտարապետակ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Հարությունյան Ալեքսանդր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րությու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6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42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ճարտարապետակ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Փանոյան Աշոտ Հայ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3-91</w:t>
            </w:r>
          </w:p>
        </w:tc>
      </w:tr>
      <w:tr>
        <w:trPr>
          <w:trHeight w:val="84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42" w:firstLine="1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ճարտարապետակ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0"/>
              <w:ind w:right="-40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եր-Պողոսյան Հայաստան Դավթ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04-43</w:t>
            </w:r>
          </w:p>
        </w:tc>
      </w:tr>
      <w:tr>
        <w:trPr>
          <w:trHeight w:val="7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18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չատրյան Նունե Հրայ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3-91</w:t>
            </w:r>
          </w:p>
        </w:tc>
      </w:tr>
      <w:tr>
        <w:trPr>
          <w:trHeight w:val="7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18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Տրանսպորտի և ճանապարհաշինության բաժնի 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3-91</w:t>
            </w:r>
          </w:p>
        </w:tc>
      </w:tr>
      <w:tr>
        <w:trPr>
          <w:trHeight w:val="1069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710" w:hanging="0"/>
              <w:rPr/>
            </w:pPr>
            <w:r>
              <w:rPr>
                <w:rFonts w:eastAsia="GHEA Grapalat"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րանսպորտի և ճանապարհաշինության բաժնի առաջատար մասնագետ</w:t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խիթարյան Արման Արարատի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3-91</w:t>
            </w:r>
          </w:p>
        </w:tc>
      </w:tr>
      <w:tr>
        <w:trPr>
          <w:trHeight w:val="87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48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րանսպորտի և ճանապարհաշինության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նյան Վահան Վոլոդյ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3-91</w:t>
            </w:r>
          </w:p>
        </w:tc>
      </w:tr>
      <w:tr>
        <w:trPr>
          <w:trHeight w:val="115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րանսպորտի և ճանապարհաշինության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Դանիելյան Վահրամ Լեւո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03-91</w:t>
            </w:r>
          </w:p>
        </w:tc>
      </w:tr>
      <w:tr>
        <w:trPr>
          <w:trHeight w:val="126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ղաքաշինության վարչ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3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րանսպորտի և ճանապարհաշինության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02</w:t>
            </w:r>
          </w:p>
        </w:tc>
      </w:tr>
      <w:tr>
        <w:trPr>
          <w:trHeight w:val="7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6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կարյան Սամվել Նուրիջ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2-99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0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ովհաննիսյան Մարինա Արամայի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99</w:t>
            </w:r>
          </w:p>
        </w:tc>
      </w:tr>
      <w:tr>
        <w:trPr>
          <w:trHeight w:val="7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494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0"/>
              <w:ind w:left="10" w:right="-40" w:firstLine="14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րիգորյան Գրետա Ռաֆ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2-40</w:t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494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րդարյան Աշոտ Արտաշե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99</w:t>
            </w:r>
          </w:p>
        </w:tc>
      </w:tr>
      <w:tr>
        <w:trPr>
          <w:trHeight w:val="76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87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30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կոբյան Թագուհի Հովսեփ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99</w:t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87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յդինյան Արմինե Ռաֆայ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1-99</w:t>
            </w:r>
          </w:p>
        </w:tc>
      </w:tr>
      <w:tr>
        <w:trPr>
          <w:trHeight w:val="7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4" w:leader="none"/>
              </w:tabs>
              <w:spacing w:lineRule="exact" w:line="226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ղաբեկյան Ռուզաննա Ռաֆ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1-99</w:t>
            </w:r>
          </w:p>
        </w:tc>
      </w:tr>
      <w:tr>
        <w:trPr>
          <w:trHeight w:val="8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571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spacing w:lineRule="exact" w:line="226"/>
              <w:ind w:right="-40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աղաթելյան Ջուլիետա Մանու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1-99</w:t>
            </w:r>
          </w:p>
        </w:tc>
      </w:tr>
      <w:tr>
        <w:trPr>
          <w:trHeight w:val="7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571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դհանուր 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spacing w:lineRule="exact" w:line="226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քելյան Հեղին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1-99</w:t>
            </w:r>
          </w:p>
        </w:tc>
      </w:tr>
      <w:tr>
        <w:trPr>
          <w:trHeight w:val="64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Քարտուղարությու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արչատնտեսական 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spacing w:lineRule="exact" w:line="230"/>
              <w:ind w:right="-40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Օդաբաշյան Սամվել ժոր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3-99</w:t>
            </w:r>
          </w:p>
        </w:tc>
      </w:tr>
      <w:tr>
        <w:trPr>
          <w:trHeight w:val="45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Իրավաբանակ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ահակյան Ալիկ Լևո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1-99</w:t>
            </w:r>
          </w:p>
        </w:tc>
      </w:tr>
      <w:tr>
        <w:trPr>
          <w:trHeight w:val="56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Իրավաբանակ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ղդասարյան Գոհար Շիրա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1-99</w:t>
            </w:r>
          </w:p>
        </w:tc>
      </w:tr>
      <w:tr>
        <w:trPr>
          <w:trHeight w:val="82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զբոսաշրջ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երլուծ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կրտչյան Հասմիկ Ոսկևազ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53-25</w:t>
            </w:r>
          </w:p>
        </w:tc>
      </w:tr>
      <w:tr>
        <w:trPr>
          <w:trHeight w:val="82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, զբոսաշրջ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երլուծ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սիսյան Արփինե Ալբերտ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4-61-92</w:t>
            </w:r>
          </w:p>
        </w:tc>
      </w:tr>
      <w:tr>
        <w:trPr>
          <w:trHeight w:val="7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, զբոսաշրջ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երլուծ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ղդասարյան Անի Վարդ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0-99</w:t>
            </w:r>
          </w:p>
        </w:tc>
      </w:tr>
      <w:tr>
        <w:trPr>
          <w:trHeight w:val="73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, զբոսաշրջ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երլուծ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սմաջյան ժիրայր Հարությու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0-99</w:t>
            </w:r>
          </w:p>
        </w:tc>
      </w:tr>
      <w:tr>
        <w:trPr>
          <w:trHeight w:val="8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արգացմ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ծրագր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, զբոսաշրջ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վերլուծ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03" w:leader="none"/>
                <w:tab w:val="left" w:pos="2472" w:leader="none"/>
              </w:tabs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քելյան Սվետլանա Հովհաննես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30-99</w:t>
            </w:r>
          </w:p>
        </w:tc>
      </w:tr>
      <w:tr>
        <w:trPr>
          <w:trHeight w:val="126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ողաշինության և հողօգտագործման բաժին/մարզային հողային պետական տեսչություն/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Օհանյան Արտակ Հրանտ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4-99</w:t>
            </w:r>
          </w:p>
        </w:tc>
      </w:tr>
      <w:tr>
        <w:trPr>
          <w:trHeight w:val="87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Հողաշինության և հողօգտագործման բաժին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րիտյան Արմինե էդվարդ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4-99</w:t>
            </w:r>
          </w:p>
        </w:tc>
      </w:tr>
      <w:tr>
        <w:trPr>
          <w:trHeight w:val="9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Հողաշինության և հողօգտագործման բաժին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firstLine="1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նուկյան Նազար Սլավ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4-99</w:t>
            </w:r>
          </w:p>
        </w:tc>
      </w:tr>
      <w:tr>
        <w:trPr>
          <w:trHeight w:val="93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Հալաշինության և հողօգտագործման բաժին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խվերդյան Էդգար Հովակիմ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4-99</w:t>
            </w:r>
          </w:p>
        </w:tc>
      </w:tr>
      <w:tr>
        <w:trPr>
          <w:trHeight w:val="9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Հողաշինության և հողօգտագործման բաժին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ղդասարյան Վարդան Գուրգ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34-99</w:t>
            </w:r>
          </w:p>
        </w:tc>
      </w:tr>
      <w:tr>
        <w:trPr>
          <w:trHeight w:val="101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,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կանանց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եւ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երեխան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իրավունքների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աշտպանության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Եղիազարյան Արեն Սեյր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22-91</w:t>
            </w:r>
          </w:p>
        </w:tc>
      </w:tr>
      <w:tr>
        <w:trPr>
          <w:trHeight w:val="112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,կանանց եւ երեխաների իրավունքների պաշտպան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100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,կանանց եւ երեխաների իրավունքների պաշտպան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մբարձումյան Նաիրա Զավ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11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,կանանց եւ երեխաների իրավունքների պաշտպան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սրյան Ավետլանա ժոր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111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,կանանց եւ երեխաների իրավունքների պաշտպան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դրեասյան Հասմիկ Վլադիմի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113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Ընտանիքի,կանանց եւ երեխաների իրավունքների պաշտպան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ազարյան Անի Արամ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22-91</w:t>
            </w:r>
          </w:p>
        </w:tc>
      </w:tr>
      <w:tr>
        <w:trPr>
          <w:trHeight w:val="64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ձնակազմի կառավարմ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դլոյան Արտաշես Սեր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10-24</w:t>
            </w:r>
          </w:p>
        </w:tc>
      </w:tr>
      <w:tr>
        <w:trPr>
          <w:trHeight w:val="6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ձնակազմի կառավարմ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դամյան Կարինե Հրաչ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10-24</w:t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ձնակազմի կառավարմ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առաջատա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Խառատյան Կարինե Զորաի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 -10-24</w:t>
            </w:r>
          </w:p>
        </w:tc>
      </w:tr>
      <w:tr>
        <w:trPr>
          <w:trHeight w:val="95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եղեկատվության և հասարակայնության հետ կապեր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 2-04-13</w:t>
            </w:r>
          </w:p>
        </w:tc>
      </w:tr>
      <w:tr>
        <w:trPr>
          <w:trHeight w:val="100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եղեկատվության և հասարակայնության հետ կապեր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Գասպարյան Աննա  Մարս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2-04-13</w:t>
            </w:r>
          </w:p>
        </w:tc>
      </w:tr>
      <w:tr>
        <w:trPr>
          <w:trHeight w:val="54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քին աուդիտ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երոյան Լեւոն Հով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47</w:t>
            </w:r>
          </w:p>
        </w:tc>
      </w:tr>
      <w:tr>
        <w:trPr>
          <w:trHeight w:val="86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քին աուդիտ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այադյան Վարդան Կառլե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47</w:t>
            </w:r>
          </w:p>
        </w:tc>
      </w:tr>
      <w:tr>
        <w:trPr>
          <w:trHeight w:val="552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քին աուդիտ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եկչյան Սուրեն Սեյրան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47</w:t>
            </w:r>
          </w:p>
        </w:tc>
      </w:tr>
      <w:tr>
        <w:trPr>
          <w:trHeight w:val="586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քին աուդիտ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Հակոբյան Տիգրան Ալեքսանդ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47</w:t>
            </w:r>
          </w:p>
        </w:tc>
      </w:tr>
      <w:tr>
        <w:trPr>
          <w:trHeight w:val="8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երքին աուդիտի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արդարյան Քրիստինե Սուր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4-47</w:t>
            </w:r>
          </w:p>
        </w:tc>
      </w:tr>
      <w:tr>
        <w:trPr>
          <w:trHeight w:val="8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որահավաքային նախապատրաստ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բաժնի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ուբաթյան Սպրատակ Հայկազ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5-68</w:t>
            </w:r>
          </w:p>
        </w:tc>
      </w:tr>
      <w:tr>
        <w:trPr>
          <w:trHeight w:val="83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Զորահավաքային նախապատրաստության բաժի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 xml:space="preserve">Սարգսյան Մարինե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322)4-35-68</w:t>
            </w:r>
          </w:p>
        </w:tc>
      </w:tr>
      <w:tr>
        <w:trPr>
          <w:trHeight w:val="83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իտակ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7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իտակ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-40" w:hanging="14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Նալբանդյան Աշոտ Արտավազդ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70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պիտակիԱ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թոսյան Կարեն Սամվ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713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պիտակիԱ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8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պիտակիԱ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71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իտակի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69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պիտակի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5) 2-21-67</w:t>
            </w:r>
          </w:p>
        </w:tc>
      </w:tr>
      <w:tr>
        <w:trPr>
          <w:trHeight w:val="63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տեփանավ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ործակալ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 374 256) 2-21-19</w:t>
            </w:r>
          </w:p>
        </w:tc>
      </w:tr>
      <w:tr>
        <w:trPr>
          <w:trHeight w:val="72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տեփանավ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ուքիասյան Հրաչյա Սերյոժայ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 374 256) 2-21-19</w:t>
            </w:r>
          </w:p>
        </w:tc>
      </w:tr>
      <w:tr>
        <w:trPr>
          <w:trHeight w:val="72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տեփանավ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firstLine="1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եորգյան Արևիկ Անդրան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 374 256) 2-21-19</w:t>
            </w:r>
          </w:p>
        </w:tc>
      </w:tr>
      <w:tr>
        <w:trPr>
          <w:trHeight w:val="72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տեփանավ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 374 256) 2-21-19</w:t>
            </w:r>
          </w:p>
        </w:tc>
      </w:tr>
      <w:tr>
        <w:trPr>
          <w:trHeight w:val="56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Ստեփանավ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Ռևազյան Խալաթ Վռամ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 374 256) 2-21-19</w:t>
            </w:r>
          </w:p>
        </w:tc>
      </w:tr>
      <w:tr>
        <w:trPr>
          <w:trHeight w:val="4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ումանյ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hy-AM" w:eastAsia="en-US"/>
              </w:rPr>
              <w:t>թափուր է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3) 2-40-15</w:t>
            </w:r>
          </w:p>
        </w:tc>
      </w:tr>
      <w:tr>
        <w:trPr>
          <w:trHeight w:val="42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ումանյ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Իսոյան Գայանե Սեն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3) 2-40-15</w:t>
            </w:r>
          </w:p>
        </w:tc>
      </w:tr>
      <w:tr>
        <w:trPr>
          <w:trHeight w:val="61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ումանյ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30"/>
              <w:ind w:right="-40" w:hanging="5"/>
              <w:rPr/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յդինյան Նարինե Ռաֆայ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3) 2-40-15</w:t>
            </w:r>
          </w:p>
        </w:tc>
      </w:tr>
      <w:tr>
        <w:trPr>
          <w:trHeight w:val="59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Թումանյան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նթառանյան Մհեր Դավթ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3) 2-40-15</w:t>
            </w:r>
          </w:p>
        </w:tc>
      </w:tr>
      <w:tr>
        <w:trPr>
          <w:trHeight w:val="70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աշիր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ործակալության պ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Ղազարյան Վազգեն  Համազասպ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4) 2-18-10</w:t>
            </w:r>
          </w:p>
        </w:tc>
      </w:tr>
      <w:tr>
        <w:trPr>
          <w:trHeight w:val="719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աշիր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լխավոր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40" w:hanging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Իսրայելյան Աիդա Շեքսպիր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4) 2-18-10</w:t>
            </w:r>
          </w:p>
        </w:tc>
      </w:tr>
      <w:tr>
        <w:trPr>
          <w:trHeight w:val="557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աշիր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առաջին կարգի 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0" w:firstLine="10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Գրիգորյան Արմինե Ռաֆիկ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4) 2-18-10</w:t>
            </w:r>
          </w:p>
        </w:tc>
      </w:tr>
      <w:tr>
        <w:trPr>
          <w:trHeight w:val="83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Տաշիրի ՍԾՏԳ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մասնագե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firstLine="5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Դումիկյան Էլմիրա Միքայել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cs="Sylfae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spacing w:val="-8"/>
                <w:sz w:val="22"/>
                <w:szCs w:val="22"/>
                <w:lang w:val="en-US" w:eastAsia="en-US"/>
              </w:rPr>
              <w:t>(+374 254) 2-18-10</w:t>
            </w:r>
          </w:p>
        </w:tc>
      </w:tr>
    </w:tbl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type w:val="nextPage"/>
      <w:pgSz w:w="11906" w:h="16838"/>
      <w:pgMar w:left="625" w:right="36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3:00Z</dcterms:created>
  <dc:creator>Hasmik</dc:creator>
  <dc:description/>
  <dc:language>en-US</dc:language>
  <cp:lastModifiedBy>user</cp:lastModifiedBy>
  <cp:lastPrinted>2014-08-06T16:08:00Z</cp:lastPrinted>
  <dcterms:modified xsi:type="dcterms:W3CDTF">2019-02-11T10:43:00Z</dcterms:modified>
  <cp:revision>2</cp:revision>
  <dc:subject/>
  <dc:title>Microsoft Word - ashxatoxneri-cank-08.05.2013</dc:title>
</cp:coreProperties>
</file>